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决心书相关范文"/>
      <w:r>
        <w:rPr/>
        <w:t>销售工作决心书相关范文</w:t>
      </w:r>
      <w:bookmarkEnd w:id="0"/>
    </w:p>
    <w:p>
      <w:pPr>
        <w:pStyle w:val="Normal"/>
        <w:rPr/>
      </w:pPr>
      <w:r>
        <w:rPr/>
        <w:t>新年的脚步已经迈进，刚才听了王矿长的工作报告，我们全体营销人员，精神振奋，倍受鼓舞，在新的一年里必定是我矿兴旺、奋进、团结、和谐的虎气声威之年，为此我们决心，认真贯彻落实局矿工作会议精神，创新销售思路，转变工作方法，坚持以“内抓管理、外拓市场”的方针，立足本职，认真扎实地落实各项工作。确保货款回收百分百。收回旧欠，努力达到产销平衡。</w:t>
      </w:r>
    </w:p>
    <w:p>
      <w:pPr>
        <w:pStyle w:val="Normal"/>
        <w:rPr/>
      </w:pPr>
      <w:r>
        <w:rPr/>
        <w:t>20xx</w:t>
      </w:r>
      <w:r>
        <w:rPr/>
        <w:t>年我们的目标是销售铁矿石</w:t>
      </w:r>
      <w:r>
        <w:rPr/>
        <w:t>xx</w:t>
      </w:r>
      <w:r>
        <w:rPr/>
        <w:t>万吨，努力达到产销率</w:t>
      </w:r>
      <w:r>
        <w:rPr/>
        <w:t>100%</w:t>
      </w:r>
      <w:r>
        <w:rPr/>
        <w:t>，货款回收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我们的承诺是</w:t>
      </w:r>
      <w:r>
        <w:rPr/>
        <w:t>;</w:t>
      </w:r>
      <w:r>
        <w:rPr/>
        <w:t>工作主动一点、行动快捷一点、行为规范一点、服务周到一点、矿价创效一点、态度热忱一点、销售上升一点、廉洁自律一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我们的口号是</w:t>
      </w:r>
      <w:r>
        <w:rPr/>
        <w:t>;</w:t>
      </w:r>
      <w:r>
        <w:rPr/>
        <w:t>鸡年机遇又来到，不让销售流失掉。一线大哥创高产、销售计划步步高。财务数据细化报、中心工作不弯腰。市场调研及时搞、动态价位早知道。销售工作标准化、货款回收速度高。困难在多不可怕、完成任务最自豪。为矿多做新贡献、等待王矿发红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