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女生开学课堂上的自我介绍"/>
      <w:r>
        <w:rPr/>
        <w:t>大一新生女生开学课堂上的自我介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××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