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职工代表大会闭幕词"/>
      <w:r>
        <w:rPr/>
        <w:t>最新教职工代表大会闭幕词</w:t>
      </w:r>
      <w:bookmarkEnd w:id="0"/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在大家的共同努力下，镇赉镇第二小学校</w:t>
      </w:r>
      <w:r>
        <w:rPr/>
        <w:t>20__</w:t>
      </w:r>
      <w:r>
        <w:rPr/>
        <w:t>年度教职工代表大会圆满完成了预定的各项任务。这次大会，是我校创建现代化学校征途上的一次重要会议。会议期间，全体代表本着主人翁的态度，认真听取了罗志国同志的《学校工作报告》、马心壮同志的《教学工作报告》、罗志国同志的《提案审理和解答报告》以及张海林同志的《科研课题方案》和王丽红同志的《全新谋划加快发展为创建现代化学校不懈努力》的倡议书。整个会议过程充满民主、高效，会议内容激奋人心，开得很成功。</w:t>
      </w:r>
    </w:p>
    <w:p>
      <w:pPr>
        <w:pStyle w:val="Normal"/>
        <w:rPr/>
      </w:pPr>
      <w:r>
        <w:rPr/>
        <w:t>镇赉镇第二小学校走过了短短几年的历程，取得的成绩令人瞩目，这里边凝聚着上级领导、学校全体行政领导和在座每一位教职员工的智慧和汗水。回顾历程，我们深深地被感动着</w:t>
      </w:r>
      <w:r>
        <w:rPr/>
        <w:t>;</w:t>
      </w:r>
      <w:r>
        <w:rPr/>
        <w:t>展望未来，我们又热血沸腾，下阶段我校工作的重点是创建现代化的学校，促成每一位师生的最佳发展。大家任重而道远，需要集中全校教职员工的智慧和力量，需要大家同心同德、群策群力，一步一步、脚踏实地地奋斗</w:t>
      </w:r>
      <w:r>
        <w:rPr/>
        <w:t>!</w:t>
      </w:r>
      <w:r>
        <w:rPr/>
        <w:t>大会结束后，希望我们全体代表要积极宣传大会精神，以实际行动贯彻落实大会精神，引导和激励全校师生振奋精神、坚定信心、团结一致为实现学校的奋斗目标而努力工作。</w:t>
      </w:r>
    </w:p>
    <w:p>
      <w:pPr>
        <w:pStyle w:val="Normal"/>
        <w:rPr/>
      </w:pPr>
      <w:r>
        <w:rPr/>
        <w:t>各位代表，</w:t>
      </w:r>
      <w:r>
        <w:rPr/>
        <w:t>20__</w:t>
      </w:r>
      <w:r>
        <w:rPr/>
        <w:t>年度的教职工代表大会就要圆满结束了，愿我们在这次大会上播下希望的种子，辛勤浇灌，来春催开绚丽的花朵，收获丰硕的果实，共同创镇赉镇第二小学校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镇赉镇第二小学校</w:t>
      </w:r>
      <w:r>
        <w:rPr/>
        <w:t>20__</w:t>
      </w:r>
      <w:r>
        <w:rPr/>
        <w:t>年教职工代表大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