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职业化塑造培训心得"/>
      <w:r>
        <w:rPr/>
        <w:t>职业化塑造培训心得</w:t>
      </w:r>
      <w:bookmarkEnd w:id="0"/>
    </w:p>
    <w:p>
      <w:pPr>
        <w:pStyle w:val="Normal"/>
        <w:rPr/>
      </w:pPr>
      <w:r>
        <w:rPr/>
        <w:t>员工职业化塑造的目的主要是为了帮助员工建立自己的职业信仰，调整工作心态，明确个人职业定位</w:t>
      </w:r>
      <w:r>
        <w:rPr/>
        <w:t>;</w:t>
      </w:r>
      <w:r>
        <w:rPr/>
        <w:t>使员工个人目标与组织目标保持一致，掌握从目标制定到工作计划、有效利用时间及时总结与反馈等技巧，提高工作成效</w:t>
      </w:r>
      <w:r>
        <w:rPr/>
        <w:t>;</w:t>
      </w:r>
      <w:r>
        <w:rPr/>
        <w:t>激发工作激情</w:t>
      </w:r>
      <w:r>
        <w:rPr/>
        <w:t>,</w:t>
      </w:r>
      <w:r>
        <w:rPr/>
        <w:t>使员工能更加敬业、忠诚、勤奋地工作</w:t>
      </w:r>
      <w:r>
        <w:rPr/>
        <w:t>;</w:t>
      </w:r>
      <w:r>
        <w:rPr/>
        <w:t>使企业团队管理者及员工认知自身行为与企业的命运息息相关</w:t>
      </w:r>
      <w:r>
        <w:rPr/>
        <w:t>;</w:t>
      </w:r>
      <w:r>
        <w:rPr/>
        <w:t>激发员工合作意识，消除团队内部及团队间的排斥</w:t>
      </w:r>
      <w:r>
        <w:rPr/>
        <w:t>;</w:t>
      </w:r>
      <w:r>
        <w:rPr/>
        <w:t>使员工具备正确的工作心态，积极工作，提升工作效率。</w:t>
      </w:r>
    </w:p>
    <w:p>
      <w:pPr>
        <w:pStyle w:val="Normal"/>
        <w:rPr/>
      </w:pPr>
      <w:r>
        <w:rPr/>
        <w:t>本人有幸参加了集团组织的杨子老师的《员工职业化塑造》培训，她独特的讲解风格给我留下了极其深刻的印象。通过学习，使我对个人与团队的关系，职业化的工作道德内涵有了更深刻的理解。通过此次学习，我有如下感受：</w:t>
      </w:r>
    </w:p>
    <w:p>
      <w:pPr>
        <w:pStyle w:val="Normal"/>
        <w:rPr/>
      </w:pPr>
      <w:r>
        <w:rPr/>
        <w:t>1</w:t>
      </w:r>
      <w:r>
        <w:rPr/>
        <w:t>、职业化就是专业化，是一种工作状态的标准化、规范化、制度化，是在合适的时间、合适的地点，用合适的的方式，说合适的话，做合适的事。在我们平时的工作当中，心态决定一切，一个人的能力再强如果没有良好心态，也不一定能做好事。人与人之间其实只有很小的差异，但这很小的差异却往往会造成巨大的差异，很小的差异就是所具备的的心态不同，积极心态的人一定能成功者，而消极心态的人一定是失败者。所以职业化就要求每个人必须有专业的技能、专业的形象、专业的态度和专业的道德。</w:t>
      </w:r>
    </w:p>
    <w:p>
      <w:pPr>
        <w:pStyle w:val="Normal"/>
        <w:rPr/>
      </w:pPr>
      <w:r>
        <w:rPr/>
        <w:t>2</w:t>
      </w:r>
      <w:r>
        <w:rPr/>
        <w:t>、如何对待工作，明确自己在为谁工作。首先要明确自己的价值观，价值观是我们人生的指南针，是人生中不可或缺的，它让我们能分辨出何者为重何者为轻。如果一个人在生活中没有自己的价值观，那他就享受不了生活和工作给他带来的快乐。其实我们是为谁在工作</w:t>
      </w:r>
      <w:r>
        <w:rPr/>
        <w:t>?</w:t>
      </w:r>
      <w:r>
        <w:rPr/>
        <w:t>我们是为自己在工作，为老板在工作，为社会在工作，企业之所以花钱雇用我们，不是在照顾我们，也不是在剥削我们，只是在利用我们可利用的价值，劳动力本身就是商品，自己的工作其实也是商品。自己工作的好，产出的商品质量就好，市场价值就高，随之你的回报也就越高。所以我们要追求卓越的工作品质，将自己的才华、注意力都集中在你所从事的工作中。</w:t>
      </w:r>
    </w:p>
    <w:p>
      <w:pPr>
        <w:pStyle w:val="Normal"/>
        <w:rPr/>
      </w:pPr>
      <w:r>
        <w:rPr/>
        <w:t>3</w:t>
      </w:r>
      <w:r>
        <w:rPr/>
        <w:t>、如何对待企业，视企业为客户。企业这个客户对我们的价值衡量就是要有过硬的工作能力，提供全方位的优质服务，所以必须要有亲和的微笑，热情的态度。相信自己是好的商品，服务好企业这个顾客，自我就会盈利企业就有发展，忠诚的去支持企业，理解和同情企业的客户，向企业学习不吹毛求疵，诚实可靠不背叛企业，忠于企业就是忠于自己。</w:t>
      </w:r>
    </w:p>
    <w:p>
      <w:pPr>
        <w:pStyle w:val="Normal"/>
        <w:rPr/>
      </w:pPr>
      <w:r>
        <w:rPr/>
        <w:t>、团队精神至关重要，没有众人的帮助，没有人能单独完成一项事业。一个人的事业要想取得成功就必须置身于一定的组织和团队中，一个人如果背叛了这个团队或被团队抛弃，生存就会受到考验，根本就谈不上成就。一只蚂蚁虽小，一群蚂蚁可以搬动一座大山的道理想必大家都知道，所以要形成一个好的团队，必须从自身做起，从小事做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培训学习杨子老师的《员工职业化塑造》，我深刻的认为，职业化是企业的品牌化，是把品牌做大做强的坚实基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