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优秀员工表彰大会领导讲话"/>
      <w:r>
        <w:rPr/>
        <w:t>企业优秀员工表彰大会领导讲话</w:t>
      </w:r>
      <w:bookmarkEnd w:id="0"/>
    </w:p>
    <w:p>
      <w:pPr>
        <w:pStyle w:val="Normal"/>
        <w:rPr/>
      </w:pPr>
      <w:r>
        <w:rPr/>
        <w:t>各位领导，各位同事：</w:t>
      </w:r>
    </w:p>
    <w:p>
      <w:pPr>
        <w:pStyle w:val="Normal"/>
        <w:rPr/>
      </w:pPr>
      <w:r>
        <w:rPr/>
        <w:t>大家好</w:t>
      </w:r>
      <w:r>
        <w:rPr/>
        <w:t>!</w:t>
      </w:r>
    </w:p>
    <w:p>
      <w:pPr>
        <w:pStyle w:val="Normal"/>
        <w:rPr/>
      </w:pPr>
      <w:r>
        <w:rPr/>
        <w:t>火一样的季节孕育火一样的梦想，火一样的青春书写火一样的人生。在这骄阳似火的季节，我们欢聚一堂，召开金山国际酒店</w:t>
      </w:r>
      <w:r>
        <w:rPr/>
        <w:t>7</w:t>
      </w:r>
      <w:r>
        <w:rPr/>
        <w:t>月份优秀员工表彰大会，我谨代表酒店管理层向参加此次会议的员工以及坚守在工作岗位上的同事们致以最真挚的祝福和崇高的敬意。</w:t>
      </w:r>
    </w:p>
    <w:p>
      <w:pPr>
        <w:pStyle w:val="Normal"/>
        <w:rPr/>
      </w:pPr>
      <w:r>
        <w:rPr/>
        <w:t>7</w:t>
      </w:r>
      <w:r>
        <w:rPr/>
        <w:t>月份，酒店进入全面营业的第二个月，全体员工历经日日夜夜和风风雨雨，群策群力，艰苦奋斗，克服了种种困难，酒店的各项业务步入正轨。看到今天的成绩，我深感大家没有辜负酒店对你们的期待，你们在平凡的岗位上不辞辛苦，展现了你们的聪明才智和创新能力，用双手和智慧创造了一个又一个不平凡的业绩，我为你们的努力而感到自豪。今天受表彰的</w:t>
      </w:r>
      <w:r>
        <w:rPr/>
        <w:t>16</w:t>
      </w:r>
      <w:r>
        <w:rPr/>
        <w:t>位优秀员工，每个人都在自己平凡的岗位上做到了最好，他们是全体员工中的佼佼者，是我们学习的榜样。我们要以他们为目标，学习他们顾全大局，敬业奉献的精神，学习他们爱岗敬业，勤恳钻研的工作态度，更要学习他们善待顾客，细致周到的服务理念。我坚信，我们的团队是一个团结协作的优秀团队，我们有一批敬业奉献的优秀员工，有了大家的努力，在接下来的工作中，酒店的发展将迈向更高的台阶。</w:t>
      </w:r>
    </w:p>
    <w:p>
      <w:pPr>
        <w:pStyle w:val="Normal"/>
        <w:rPr/>
      </w:pPr>
      <w:r>
        <w:rPr/>
        <w:t>夏季是酒店行业的经营旺季，我希望全体员工在接下来的工作中，能抓住机遇，将前期的奉献精神延续下去，时刻以“敬业乐业、团结进取、分工协作”的团队精神为指导，在不同的岗位上发挥不同的作用，更希望你们在不同的岗位上都有优异的表现。请你们相信：金山国际酒店美好的将来将是你们迈向成功事业的奠基石。让我们携起手来，展望未来、放飞理想，为金山国际酒店的明天共同努力</w:t>
      </w:r>
      <w:r>
        <w:rPr/>
        <w:t>!</w:t>
      </w:r>
    </w:p>
    <w:p>
      <w:pPr>
        <w:pStyle w:val="Normal"/>
        <w:rPr/>
      </w:pPr>
      <w:r>
        <w:rPr/>
        <w:t>最后，祝大家工作顺心，家庭幸福，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