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文自我介绍范文"/>
      <w:r>
        <w:rPr/>
        <w:t>酒店英文自我介绍范文</w:t>
      </w:r>
      <w:bookmarkEnd w:id="0"/>
    </w:p>
    <w:p>
      <w:pPr>
        <w:pStyle w:val="Normal"/>
        <w:rPr/>
      </w:pPr>
      <w:r>
        <w:rPr/>
        <w:t>Mynameis___,IhavestudiedintheGuangDongCollegeforprofessionaltraininginTourism,andI'm20yearsold.Myhobbiesaretravelingandbadminton.</w:t>
      </w:r>
    </w:p>
    <w:p>
      <w:pPr>
        <w:pStyle w:val="Normal"/>
        <w:rPr/>
      </w:pPr>
      <w:r>
        <w:rPr/>
        <w:t>DuringmystudiesIparticipatedinschool-arrangedshort-termexternship,whichgavemyhotelserviceskillsabigboost.Iamoutgoing,honestkind,andmystrengthliesinmyabilitytoadaptquicklyandworkconscientiouslyamongstteam-members.</w:t>
      </w:r>
    </w:p>
    <w:p>
      <w:pPr>
        <w:pStyle w:val="Normal"/>
        <w:rPr/>
      </w:pPr>
      <w:r>
        <w:rPr/>
        <w:t>IlikeMacauverymuch,andIalsoloveworkinginhotels.</w:t>
      </w:r>
    </w:p>
    <w:p>
      <w:pPr>
        <w:pStyle w:val="Normal"/>
        <w:rPr/>
      </w:pPr>
      <w:r>
        <w:rPr/>
        <w:t>InmyheartIbelieveahotelisateamthatneedsco-operationfromeveryone,andeveryonehavetobededicatedputintheirbesteffortforthisjobforthesakeoftheteam.Aftertheexternship,IbelieveIhavethesetwoqualities.Pleasegivemeanopportun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lastly,mayyourhotelbecomethecrowningjewelofthehotelindustry!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