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大觉山的导游词"/>
      <w:r>
        <w:rPr/>
        <w:t>关于江西大觉山的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“人间仙境、、觉者天堂”的大觉山风景区。</w:t>
      </w:r>
    </w:p>
    <w:p>
      <w:pPr>
        <w:pStyle w:val="Normal"/>
        <w:rPr/>
      </w:pPr>
      <w:r>
        <w:rPr/>
        <w:t>大觉山风景区位于武夷山脉中段西麓，距离资溪县城仅</w:t>
      </w:r>
      <w:r>
        <w:rPr/>
        <w:t>7</w:t>
      </w:r>
      <w:r>
        <w:rPr/>
        <w:t>公里，东距武夷山风景区</w:t>
      </w:r>
      <w:r>
        <w:rPr/>
        <w:t>130</w:t>
      </w:r>
      <w:r>
        <w:rPr/>
        <w:t>公里，面积是它的三倍、、北距道教名山龙虎山</w:t>
      </w:r>
      <w:r>
        <w:rPr/>
        <w:t>50</w:t>
      </w:r>
      <w:r>
        <w:rPr/>
        <w:t>公里，二者面积相当，并分享泸溪河的上下游。</w:t>
      </w:r>
    </w:p>
    <w:p>
      <w:pPr>
        <w:pStyle w:val="Normal"/>
        <w:rPr/>
      </w:pPr>
      <w:r>
        <w:rPr/>
        <w:t>“</w:t>
      </w:r>
      <w:r>
        <w:rPr/>
        <w:t>神奇、神圣”的大觉山风景区是资溪标志性的旅游品牌、神秘、抚州市首个国家</w:t>
      </w:r>
      <w:r>
        <w:rPr/>
        <w:t>4A</w:t>
      </w:r>
      <w:r>
        <w:rPr/>
        <w:t>级景区，荣获“中国十佳旅游休闲景区”、“最佳国际休闲旅游名山”、“江西十佳新旅游景区”、称号。</w:t>
      </w:r>
    </w:p>
    <w:p>
      <w:pPr>
        <w:pStyle w:val="Normal"/>
        <w:rPr/>
      </w:pPr>
      <w:r>
        <w:rPr/>
        <w:t>2002</w:t>
      </w:r>
      <w:r>
        <w:rPr/>
        <w:t>年底，海南客商李启明先生投资创办大觉山景区。景区总面积</w:t>
      </w:r>
      <w:r>
        <w:rPr/>
        <w:t>204</w:t>
      </w:r>
      <w:r>
        <w:rPr/>
        <w:t>平方公里，森林覆盖率达</w:t>
      </w:r>
      <w:r>
        <w:rPr/>
        <w:t>97%</w:t>
      </w:r>
      <w:r>
        <w:rPr/>
        <w:t>以上，分东西两大片。东区指尚待开发的马头山国家级自然保护区、、我们现在所在的是西区，以迄今</w:t>
      </w:r>
      <w:r>
        <w:rPr/>
        <w:t>1600</w:t>
      </w:r>
      <w:r>
        <w:rPr/>
        <w:t>余年的宗教文化特色为主体，以峰岩、索道、幽谷、峡谷漂流、森林景观为胜，新建成楼阁廊亭、人工项目，是一个集宗教朝圣、潭瀑、生态观光和娱乐休闲为一体的旅游风景区。</w:t>
      </w:r>
    </w:p>
    <w:p>
      <w:pPr>
        <w:pStyle w:val="Normal"/>
        <w:rPr/>
      </w:pPr>
      <w:r>
        <w:rPr/>
        <w:t>现在大家坐上观光车跟随我去大觉山景区一日游吧。</w:t>
      </w:r>
    </w:p>
    <w:p>
      <w:pPr>
        <w:pStyle w:val="Normal"/>
        <w:rPr/>
      </w:pPr>
      <w:r>
        <w:rPr/>
        <w:t>我们来到了投资</w:t>
      </w:r>
      <w:r>
        <w:rPr/>
        <w:t>1.6</w:t>
      </w:r>
      <w:r>
        <w:rPr/>
        <w:t>亿元的大觉古镇。它是座影视城，占地</w:t>
      </w:r>
      <w:r>
        <w:rPr/>
        <w:t>25</w:t>
      </w:r>
      <w:r>
        <w:rPr/>
        <w:t>亩余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、坐茶肆凉亭，品一杯醇茗，聆听松涛鸟语，沐浴清风花香，定觉心旷神怡，尘世喧嚣杳然。</w:t>
      </w:r>
    </w:p>
    <w:p>
      <w:pPr>
        <w:pStyle w:val="Normal"/>
        <w:rPr/>
      </w:pPr>
      <w:r>
        <w:rPr/>
        <w:t>现在看到的这条大觉山峡谷，就是漂流的河道。别看现在水不大，、、中午大坝一放水，就会水流湍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公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世界景区内漂流中的极品，是真正的勇士漂，被誉为“亚洲第一漂”。下午大家就去体验一把吧</w:t>
      </w:r>
    </w:p>
    <w:p>
      <w:pPr>
        <w:pStyle w:val="Normal"/>
        <w:rPr/>
      </w:pPr>
      <w:r>
        <w:rPr/>
        <w:t>我们来到了动力水坝上，眼前这座奇秀瑰丽的湖泊叫大觉湖，也叫天湖。它长近</w:t>
      </w:r>
      <w:r>
        <w:rPr/>
        <w:t>3</w:t>
      </w:r>
      <w:r>
        <w:rPr/>
        <w:t>千米、宽近百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公里，宛如一条巨幅绿丝绦，缠绕于大觉山腰。湖水来自千米高峰上的一道道山泉，清凉澄澈，漂流时候就会感受到它无比清爽的魅力哦。</w:t>
      </w:r>
    </w:p>
    <w:p>
      <w:pPr>
        <w:pStyle w:val="Normal"/>
        <w:rPr/>
      </w:pPr>
      <w:r>
        <w:rPr/>
        <w:t>现在我们乘索道上山登攀“九天八地”大觉峰，朝觐儒释道三教合一的千年古刹大觉寺，体会一览众山小的雄伟气势。如果有愿意徒步登攀的话，那就要以顽强的毅力征服几千级台阶，要大概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现在大家来体验国内独一无二惊险刺激的太空步廊。它长一百米，宽约一米，用有机玻璃铺设，护栏是几根钢缆绳。走太空步廊仿佛高空悬空栈道一般，大家要脚底生根，小心滑倒，注意搀扶女士和小孩哦。</w:t>
      </w:r>
    </w:p>
    <w:p>
      <w:pPr>
        <w:pStyle w:val="Normal"/>
        <w:rPr/>
      </w:pPr>
      <w:r>
        <w:rPr/>
        <w:t>我们来到了大名鼎鼎的大觉寺。它坐落于海拔</w:t>
      </w:r>
      <w:r>
        <w:rPr/>
        <w:t>1118</w:t>
      </w:r>
      <w:r>
        <w:rPr/>
        <w:t>米的莲花山主峰大觉岩</w:t>
      </w:r>
      <w:r>
        <w:rPr/>
        <w:t>(</w:t>
      </w:r>
      <w:r>
        <w:rPr/>
        <w:t>天岩</w:t>
      </w:r>
      <w:r>
        <w:rPr/>
        <w:t>)</w:t>
      </w:r>
      <w:r>
        <w:rPr/>
        <w:t>中。大觉岩是一个天然巨型岩洞，外形犹如一只雄狮张开巨口、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廓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、。现在大家看到的是最新改造后的大觉寺。</w:t>
      </w:r>
    </w:p>
    <w:p>
      <w:pPr>
        <w:pStyle w:val="Normal"/>
        <w:rPr/>
      </w:pPr>
      <w:r>
        <w:rPr/>
        <w:t>大家一定想知道大觉寺得名的由来吧。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岩最早叫狮子岩。传说古时候九只狮子来到这里，见风景绝佳便住下了。它们吃光了周边的野兽后要饿肚子，便商议只留下一只，其余的都走，但是谁也不愿走，于是开始争吵斗殴。弱者逃离了，只剩下一雄一雌两只狮子旗鼓相当，相争不下，恶斗七七四十九天，雄狮被打败，母狮也累得张着大嘴喘气。最后，母狮的身子变硬了，变成了一座大山，毛发变成了满山树木，翘起的尾巴变成了岩旁的大石笋，张大的嘴巴变成了如今的狮子岩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胜地。</w:t>
      </w:r>
    </w:p>
    <w:p>
      <w:pPr>
        <w:pStyle w:val="Normal"/>
        <w:rPr/>
      </w:pPr>
      <w:r>
        <w:rPr/>
        <w:t>大觉山主峰周边有八座山峰依势而立形似莲花，拱卫着大觉主峰，称为“八地”，加上天湖、天岭、天桥、天泉、天岩、天街、天台、天廊、天界九个“天”字号的景点合称“九天八地”。此外，周边还有“百景观”，我介绍一些重点，其它的就不一一介绍了，大家自己去看，有景牌提示。</w:t>
      </w:r>
    </w:p>
    <w:p>
      <w:pPr>
        <w:pStyle w:val="Normal"/>
        <w:rPr/>
      </w:pPr>
      <w:r>
        <w:rPr/>
        <w:t>大觉寺内有终年充盈清澈的聪明泉</w:t>
      </w:r>
      <w:r>
        <w:rPr/>
        <w:t>(</w:t>
      </w:r>
      <w:r>
        <w:rPr/>
        <w:t>天泉</w:t>
      </w:r>
      <w:r>
        <w:rPr/>
        <w:t>)</w:t>
      </w:r>
      <w:r>
        <w:rPr/>
        <w:t>，据说小孩喝了能金榜题名、西施望月石、水帘洞、传奇的龙床洞、西施照镜石、寺庙大门口有威武的将军石，传说是范蠡的化身、姻缘亭、神秘石塔、周边有耸立的双烛石、吕洞宾读书洞、南天门、千年不老松、双乳峰、神龟问天、扇石、著名景点。</w:t>
      </w:r>
    </w:p>
    <w:p>
      <w:pPr>
        <w:pStyle w:val="Normal"/>
        <w:rPr/>
      </w:pPr>
      <w:r>
        <w:rPr/>
        <w:t>大觉岩上方、大佛山对面，依山建起了一座天台，为朝觐大觉者之地、天台上建起了一座悬空耸立的南天门，为天地之间的一道圣门，是游人必到之处。</w:t>
      </w:r>
    </w:p>
    <w:p>
      <w:pPr>
        <w:pStyle w:val="Normal"/>
        <w:rPr/>
      </w:pPr>
      <w:r>
        <w:rPr/>
        <w:t>姻缘亭位于莲花山最高处、、南天门上方，为两层开放式亭阁，一根高</w:t>
      </w:r>
      <w:r>
        <w:rPr/>
        <w:t>10.9</w:t>
      </w:r>
      <w:r>
        <w:rPr/>
        <w:t>米象征天长地久的龙柱高高耸立，是情侣们的必游之地。</w:t>
      </w:r>
    </w:p>
    <w:p>
      <w:pPr>
        <w:pStyle w:val="Normal"/>
        <w:rPr/>
      </w:pPr>
      <w:r>
        <w:rPr/>
        <w:t>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“大觉者”佛像将筑造其上，成为世界上最高大雄伟的室外佛像。“大觉者”庄重静穆，气势恢弘，成为天人合一的象征。</w:t>
      </w:r>
    </w:p>
    <w:p>
      <w:pPr>
        <w:pStyle w:val="Normal"/>
        <w:rPr/>
      </w:pPr>
      <w:r>
        <w:rPr/>
        <w:t>大觉岩不仅是宗教圣地，而且一直是名闻遐迩的旅游胜地，被誉为“绝妙仙境之天下第一岩”。王安石、朱熹、都曾造访大觉山，还有文人雅士隐居这里，有诗为证：“雄伟壮观狮子岩，美妙神奇民间传、早闻鸟语钟鼓音，晚观日落朝佛声。日出阳光照仙洞，满寺香气扑鼻中、、群山怀抱春常在，奇石异景在险峰。”</w:t>
      </w:r>
    </w:p>
    <w:p>
      <w:pPr>
        <w:pStyle w:val="Normal"/>
        <w:rPr/>
      </w:pPr>
      <w:r>
        <w:rPr/>
        <w:t>现在我们到寺庙下方的素斋堂用午餐，饭后稍事休息就下山漂流哦。</w:t>
      </w:r>
    </w:p>
    <w:p>
      <w:pPr>
        <w:pStyle w:val="Normal"/>
        <w:rPr/>
      </w:pPr>
      <w:r>
        <w:rPr/>
        <w:t>我们来到了漂流起点站，一会儿大家将接受大觉山峡谷漂流的考验，真正考验大家的勇气、、意志和体能，也带给你无穷的乐趣。它能让你体验“男人一路心跳，女人一路尖叫”的刺激，冲峭壁、躲暗礁、绕险滩、搏急流，漂走世间烦扰，放飞生命激情。挑战落差，让生命的激情随地球的血液一起放纵的奔流，让生命的浪涛随地球的落差一起激荡，让生命尽情奔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到漂流终点站、你们，再见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