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学宴致辞大全合集"/>
      <w:r>
        <w:rPr/>
        <w:t>2023</w:t>
      </w:r>
      <w:r>
        <w:rPr/>
        <w:t>年升学宴致辞大全合集</w:t>
      </w:r>
      <w:bookmarkEnd w:id="0"/>
    </w:p>
    <w:p>
      <w:pPr>
        <w:pStyle w:val="Normal"/>
        <w:rPr/>
      </w:pPr>
      <w:r>
        <w:rPr/>
        <w:t>各位朋友，各位来宾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中阶段的学习结束了，我真的非常的有感慨，这几年来的学习当中我需要感谢很多人，感激父母，感激老师，感激朋友，我没有想到自己能够考上自己的理想中大学，这样的感觉真的是非常的好，高中阶段的学习结束，对于我而言现在很多事情自己还是没有完成的，这次的升学宴，让我感觉还是有非常多的是应该做好，我作为一名学生，我真的感觉很有意义，以后我也一定会更加努力的去做好自己，未来做一名更加优秀的学生。</w:t>
      </w:r>
    </w:p>
    <w:p>
      <w:pPr>
        <w:pStyle w:val="Normal"/>
        <w:rPr/>
      </w:pPr>
      <w:r>
        <w:rPr/>
        <w:t>我感激我的老师，过去三年的高中生活让我有非常多进步，我也一直都在认真的思考这些，作为一名高中毕业学生我感受到了老师的关心，大学三年的学习当中我也在不知不觉当中做好这些事情，在这几年的学习当中让我看到了非常多值得学习的东西，我在一点点的去做好这些事情，现在的升学宴让我感觉有非常多的感触，作为一名学生这是让我有非常多能够提高的方面，高中三年老师的细心教导，还有周围同学的帮助，老师一直以来都是无私奉献的，在这方面我也意识到了其它方面，在未来的学习当中我一定会做好更多的准备，真的是非常感激，也是对自己做好了深刻的准备。</w:t>
      </w:r>
    </w:p>
    <w:p>
      <w:pPr>
        <w:pStyle w:val="Normal"/>
        <w:rPr/>
      </w:pPr>
      <w:r>
        <w:rPr/>
        <w:t>还有我的父母给我很多关心，是我坚强的后盾，我能够深刻的去体会这些，在这一点上面我是感觉自己可以做好很多方面，在我需要帮助的时候父母总是第一个给予我帮助，让我能够去做好自己的本职工作，我也是在一点点的积累自己的学习能力，我感激我的父母让我现在能够坚持去做好自己喜欢的事情，给予了我最大限度的支持，现在回顾起来真的是让我感觉非常的好，有些事情让我能够深刻的感受到，给了我很多关心，现在能够考上自己理想中大学，能够去自己喜欢地方学习，这是非常珍贵的，让我能够做好这些方面的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在这方面去做好自己这些方面的事情，这让我感觉非常的好，步入大学之后我一定会坚持去做好自己的事情，三年的来的学习的时间很快，如今我也是做好了这些准备，准备迎接自己的大学生活，对于过去几年来的自己的让我感触很深刻，我一定会让自己去坚持自己的初衷，再次感激各位来宾的到来，感谢每一个帮助过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