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半年度工作总结报告"/>
      <w:r>
        <w:rPr/>
        <w:t>服装半年度工作总结报告</w:t>
      </w:r>
      <w:bookmarkEnd w:id="0"/>
    </w:p>
    <w:p>
      <w:pPr>
        <w:pStyle w:val="Normal"/>
        <w:rPr/>
      </w:pPr>
      <w:r>
        <w:rPr/>
        <w:t>随着炎热夏季的到来，</w:t>
      </w:r>
      <w:r>
        <w:rPr/>
        <w:t>20__</w:t>
      </w:r>
      <w:r>
        <w:rPr/>
        <w:t>年又过去半年，在这半年里我们经历了心智的洗礼，秋、冬装订货会，我们在努力，在繁忙，但也在不断的成长。</w:t>
      </w:r>
    </w:p>
    <w:p>
      <w:pPr>
        <w:pStyle w:val="Normal"/>
        <w:rPr/>
      </w:pPr>
      <w:r>
        <w:rPr/>
        <w:t>一、设计制样的状况</w:t>
      </w:r>
    </w:p>
    <w:p>
      <w:pPr>
        <w:pStyle w:val="Normal"/>
        <w:rPr/>
      </w:pPr>
      <w:r>
        <w:rPr/>
        <w:t>今年的秋冬季产品策划较往年有了较大的改变，画稿的量少而精，改变以前图稿量多，款类少的状况，让我们技术部大大减少了许多样板、样衣重复打、重复做的压力。但是还有存在一些设计师拿着设计图稿却不知设计意图，先打着再说，打好了再找感觉的状况依然存在，这也让版师造成许多困惑和重复劳动。</w:t>
      </w:r>
    </w:p>
    <w:p>
      <w:pPr>
        <w:pStyle w:val="Normal"/>
        <w:rPr/>
      </w:pPr>
      <w:r>
        <w:rPr/>
        <w:t>希望：设计师对自己跟踪的图稿有清晰的思路和准对性。改变画的是这样图稿，要的是另一件产品的状况，来提高版师的制版效益。</w:t>
      </w:r>
    </w:p>
    <w:p>
      <w:pPr>
        <w:pStyle w:val="Normal"/>
        <w:rPr/>
      </w:pPr>
      <w:r>
        <w:rPr/>
        <w:t>二、现在技术部的状况</w:t>
      </w:r>
    </w:p>
    <w:p>
      <w:pPr>
        <w:pStyle w:val="Normal"/>
        <w:rPr/>
      </w:pPr>
      <w:r>
        <w:rPr/>
        <w:t>随着品牌的快速提升，服装风格的改变，目前的几位版师制版技术已经远远跟不上公司的需要，打一个版套几个款的现象已经过去。每一个款式都需要用立体和平面相结合的方式来处理板型，但会需要一定的时间，缺少样板师是目前技术部的状况，招聘和调整版师是当务之急。还有作为技术部综合的技术含量不够。</w:t>
      </w:r>
    </w:p>
    <w:p>
      <w:pPr>
        <w:pStyle w:val="Normal"/>
        <w:rPr/>
      </w:pPr>
      <w:r>
        <w:rPr/>
        <w:t>工艺单，生产样板，时间上的安排，和大货生产的质量跟踪等等都在不断的出现各种各样的问题，我作为负责人整天在忙于救火，没有及时去杜绝将会发生的隐患。借用邵总的一句话：每天跳在河里与大家一起游泳，却没有站到岸上去审视将会发生的每个问题。</w:t>
      </w:r>
    </w:p>
    <w:p>
      <w:pPr>
        <w:pStyle w:val="Normal"/>
        <w:rPr/>
      </w:pPr>
      <w:r>
        <w:rPr/>
        <w:t>我希望在制板师来的及制版的情况下，我能有时间跳上岸，站在一定高度来整理每一件事情，把事情做完整，提高综合技术力量，让技术部在公司真正发挥技术作用。</w:t>
      </w:r>
    </w:p>
    <w:p>
      <w:pPr>
        <w:pStyle w:val="Normal"/>
        <w:rPr/>
      </w:pPr>
      <w:r>
        <w:rPr/>
        <w:t>设计策划是品牌的门面，技术力量绝对是品牌产品的灵魂，有最华丽的外观，没有好的技术支撑的话，最好的产品也是不堪一击的</w:t>
      </w:r>
      <w:r>
        <w:rPr/>
        <w:t>'</w:t>
      </w:r>
      <w:r>
        <w:rPr/>
        <w:t>，现在我们的产品感觉上已经有了一定的高度。可我们的技术力量还是远远不及，处于瓶颈状态，这也是作为技术部的负责人所担心的，目前还是有点力不从心的。</w:t>
      </w:r>
    </w:p>
    <w:p>
      <w:pPr>
        <w:pStyle w:val="Normal"/>
        <w:rPr/>
      </w:pPr>
      <w:r>
        <w:rPr/>
        <w:t>我希望公司领导能给于技术人员一些学习和快速成长的机会，</w:t>
      </w:r>
      <w:r>
        <w:rPr/>
        <w:t>(</w:t>
      </w:r>
      <w:r>
        <w:rPr/>
        <w:t>光提供样衣还是不够的</w:t>
      </w:r>
      <w:r>
        <w:rPr/>
        <w:t>)</w:t>
      </w:r>
      <w:r>
        <w:rPr/>
        <w:t>。及时培养一批能力超强的班师来支撑品牌的发展，来迎接市场的挑战。</w:t>
      </w:r>
    </w:p>
    <w:p>
      <w:pPr>
        <w:pStyle w:val="Normal"/>
        <w:rPr/>
      </w:pPr>
      <w:r>
        <w:rPr/>
        <w:t>三、管理方面</w:t>
      </w:r>
    </w:p>
    <w:p>
      <w:pPr>
        <w:pStyle w:val="Normal"/>
        <w:rPr/>
      </w:pPr>
      <w:r>
        <w:rPr/>
        <w:t>曾经听人讲过一句话“你对下属当贼一样去防的话，这支队伍迟早会变成小偷队伍，如果你把他们当成神来敬的话，他们个个都会承担起神的责任和义务。尽管目前管理的不是很如愿，有时候也会把自己陷入一个很困惑、很无助的境地。</w:t>
      </w:r>
    </w:p>
    <w:p>
      <w:pPr>
        <w:pStyle w:val="Normal"/>
        <w:rPr/>
      </w:pPr>
      <w:r>
        <w:rPr/>
        <w:t>我还是希望通过努力，寻找有效的方法，让技术部的每一位员工像神</w:t>
      </w:r>
      <w:r>
        <w:rPr/>
        <w:t>,</w:t>
      </w:r>
      <w:r>
        <w:rPr/>
        <w:t>一样对公司、对部门、对自己负起责任，尽心尽责，努力工作，发挥出自己最大的潜能。让技术部能成为一个努力、积极、认真、向上、和谐型的团队。</w:t>
      </w:r>
    </w:p>
    <w:p>
      <w:pPr>
        <w:pStyle w:val="Normal"/>
        <w:rPr/>
      </w:pPr>
      <w:r>
        <w:rPr/>
        <w:t>四、是服装质量</w:t>
      </w:r>
    </w:p>
    <w:p>
      <w:pPr>
        <w:pStyle w:val="Normal"/>
        <w:rPr/>
      </w:pPr>
      <w:r>
        <w:rPr/>
        <w:t>今年的各季服装在工艺质量上已经有了很大的改变，但是与当今的市场竞争，和品牌提升的速度来比的话，那可能还是差了一定的距离，有板型的问题，有工艺的问题等等，感觉到责任蛮大，压力也很重。</w:t>
      </w:r>
    </w:p>
    <w:p>
      <w:pPr>
        <w:pStyle w:val="Normal"/>
        <w:rPr/>
      </w:pPr>
      <w:r>
        <w:rPr/>
        <w:t>希望在以后的产品生产中类似的问题不再重复。我们一定会引起重视，在各季下单的样衣中，一件一件从里到外审视工艺的合理性，和美观性，不合格的重做。</w:t>
      </w:r>
    </w:p>
    <w:p>
      <w:pPr>
        <w:pStyle w:val="Normal"/>
        <w:rPr/>
      </w:pPr>
      <w:r>
        <w:rPr/>
        <w:t>五、相关人员的质量意识</w:t>
      </w:r>
    </w:p>
    <w:p>
      <w:pPr>
        <w:pStyle w:val="Normal"/>
        <w:rPr/>
      </w:pPr>
      <w:r>
        <w:rPr/>
        <w:t>要提高服装质量，首先要提高各个服装制作相关人员的质量意识，要先从我做起，依次是我们的各位板师，样衣师，还有工艺师，对自己手上的作品。要有很强的质量责任感，每一件产品质量都会关系到公司存亡的责任意识。对每一道工艺的合理性和美观性进行设计考虑和制作监督，这也希望设计师能够配合，可能也会因为设计需要的造型和分割，破坏整个工艺的合理性。一定要把样衣做到位，这样也能让大货生产工人有一个工艺品质要求的参照。</w:t>
      </w:r>
    </w:p>
    <w:p>
      <w:pPr>
        <w:pStyle w:val="Normal"/>
        <w:rPr/>
      </w:pPr>
      <w:r>
        <w:rPr/>
        <w:t>六、工艺设备的更新</w:t>
      </w:r>
    </w:p>
    <w:p>
      <w:pPr>
        <w:pStyle w:val="Normal"/>
        <w:rPr/>
      </w:pPr>
      <w:r>
        <w:rPr/>
        <w:t>随着产品质量要求的提高，对于一新的面料，新的工艺，也会需要一些新的设备来支撑，有一些工艺不是单靠换一个压脚，和换一根机针就可以的，比如说今年的工艺缝分都用了包边处理，这种工艺如果做好了，很漂亮档次高，处理不好的话，会弄巧成拙，各缝分起吊，烫不平，外观很不好看特别是很薄的真丝面料，更是如此，曾经去厂里时问到一个车工，他说我能在这个机器做成这样已经不错了，我们原来厂里有专门的滚边机器，做出来的要多漂亮就多漂亮。还有杨师傅在我们做工艺单的时候会经常说，能不能不要包边，外观比靠边还难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要求工厂质量提升的同时，也希望有设备的投入，去看看缝纫设备展览会，选一点好的设备。我想这样的投入和效益是成正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