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维稳工作心得体会_2023年教师维稳工作总结"/>
      <w:r>
        <w:rPr/>
        <w:t>2023</w:t>
      </w:r>
      <w:r>
        <w:rPr/>
        <w:t>年维稳工作心得体会</w:t>
      </w:r>
      <w:r>
        <w:rPr/>
        <w:t>_2023</w:t>
      </w:r>
      <w:r>
        <w:rPr/>
        <w:t>年教师维稳工作总结</w:t>
      </w:r>
      <w:bookmarkEnd w:id="0"/>
    </w:p>
    <w:p>
      <w:pPr>
        <w:pStyle w:val="Normal"/>
        <w:rPr/>
      </w:pPr>
      <w:r>
        <w:rPr/>
        <w:t>新疆自古以来就是我们伟大祖国不可分割的神圣领土，新疆各族人民一直生活在祖国的大家庭里，祖祖辈辈繁衍生息、亲如一家，无论是维吾尔族还是汉族和其他少数民族，人们和睦相处，共同居住生活。在漫长的历史中，各族人民相互依存、休戚与共，结成了血肉纽带和兄弟情谊，谁也离不开谁。</w:t>
      </w:r>
    </w:p>
    <w:p>
      <w:pPr>
        <w:pStyle w:val="Normal"/>
        <w:rPr/>
      </w:pPr>
      <w:r>
        <w:rPr/>
        <w:t>通过近几年的抢烧严重暴力犯罪事件，是典型的境外指挥、境内行动，有预谋、有组织的打砸抢事件，使和田各族人民的生命财产遭到严重威胁和损失，严重损害民族团结，破坏社会稳定。这种暴力行为，是广大人民群众绝对不能容忍的。通过这些事件，我们再一次清醒地看到了境内外民族分裂势力的丑恶嘴脸。</w:t>
      </w:r>
    </w:p>
    <w:p>
      <w:pPr>
        <w:pStyle w:val="Normal"/>
        <w:rPr/>
      </w:pPr>
      <w:r>
        <w:rPr/>
        <w:t>在高举中国特色社会主义伟大旗帜，以邓小平理论和“三个代表”重要思想为指导下，深入贯彻落实科学发展观，坚决按照州、县政法委、综治办的指示精神，紧紧围绕镇党委、政府重心开展综治维稳工作。做到以下几个方面：</w:t>
      </w:r>
    </w:p>
    <w:p>
      <w:pPr>
        <w:pStyle w:val="Normal"/>
        <w:rPr/>
      </w:pPr>
      <w:r>
        <w:rPr/>
        <w:t>一、加强领导，强化责任，营造良好的宣传舆论氛围为切实做好综治维稳工作</w:t>
      </w:r>
    </w:p>
    <w:p>
      <w:pPr>
        <w:pStyle w:val="Normal"/>
        <w:rPr/>
      </w:pPr>
      <w:r>
        <w:rPr/>
        <w:t>二、夯实基础，深入创新，打造一流的社会治安环境</w:t>
      </w:r>
    </w:p>
    <w:p>
      <w:pPr>
        <w:pStyle w:val="Normal"/>
        <w:rPr/>
      </w:pPr>
      <w:r>
        <w:rPr/>
        <w:t>三是通过深入持久地开展平安家庭创建工作，打造“零案家庭”，推进平安镇的建设。</w:t>
      </w:r>
    </w:p>
    <w:p>
      <w:pPr>
        <w:pStyle w:val="Normal"/>
        <w:rPr/>
      </w:pPr>
      <w:r>
        <w:rPr/>
        <w:t>四是以“三创”活动为载体，进一步夯实稳定基础。</w:t>
      </w:r>
    </w:p>
    <w:p>
      <w:pPr>
        <w:pStyle w:val="Normal"/>
        <w:rPr/>
      </w:pPr>
      <w:r>
        <w:rPr/>
        <w:t>五是制定信息研判和敌社情动态分析报告制度。每月例会研判一次工作信息，每季度分析一次治安形势</w:t>
      </w:r>
      <w:r>
        <w:rPr/>
        <w:t>;</w:t>
      </w:r>
    </w:p>
    <w:p>
      <w:pPr>
        <w:pStyle w:val="Normal"/>
        <w:rPr/>
      </w:pPr>
      <w:r>
        <w:rPr/>
        <w:t>六是集中整治重点地区和专项治理涉法上访问题形成联动机制。每年进行一次公众安全感调查，每月一次涉法上访的梳理。</w:t>
      </w:r>
    </w:p>
    <w:p>
      <w:pPr>
        <w:pStyle w:val="Normal"/>
        <w:rPr/>
      </w:pPr>
      <w:r>
        <w:rPr/>
        <w:t>另外还需要注意以下问题</w:t>
      </w:r>
      <w:r>
        <w:rPr/>
        <w:t>;</w:t>
      </w:r>
    </w:p>
    <w:p>
      <w:pPr>
        <w:pStyle w:val="Normal"/>
        <w:rPr/>
      </w:pPr>
      <w:r>
        <w:rPr/>
        <w:t>存在的主要问题：</w:t>
      </w:r>
    </w:p>
    <w:p>
      <w:pPr>
        <w:pStyle w:val="Normal"/>
        <w:rPr/>
      </w:pPr>
      <w:r>
        <w:rPr/>
        <w:t>一是村级民兵治安分队开展值班备勤和治安巡防工作经费紧张，人员工资补助费很难兑现。</w:t>
      </w:r>
    </w:p>
    <w:p>
      <w:pPr>
        <w:pStyle w:val="Normal"/>
        <w:rPr/>
      </w:pPr>
      <w:r>
        <w:rPr/>
        <w:t>二是各村、社区、学校与基层派出所的业务沟通和协调配合工作不密切，警务室民警下去少，人员不足，不能很好地开展外来暂住人口的清查、登记和办证工作。</w:t>
      </w:r>
    </w:p>
    <w:p>
      <w:pPr>
        <w:pStyle w:val="Normal"/>
        <w:rPr/>
      </w:pPr>
      <w:r>
        <w:rPr/>
        <w:t>三是各村、社区居委会的治保主任和综治干部，调换频繁，刚刚经过培训学习，掌握一些工作方法和经验的人员就被调换。这表明全镇基础综治队伍不稳定，选配的人员不强硬，在这个问题上应该硬选人，选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在党的领导下，在新疆各族人民的共同奋斗下，新疆的各项事业将继续向前发展。新疆各族人民继续同呼吸、共命运、心连心。任何旨在分裂祖国和破坏民族团结的行径，都必将会遭到新疆各族人民的强烈反对，任何企图分裂中国、破坏民族团结的阴谋最终都不会得逞。在当前这个大是大非问题上，始终做到认识不含糊，态度不暧昧，行动不动摇，立场坚定、旗帜鲜明。坚决反对民族分裂主义和非法宗教活动，坚决维护祖国统一、维护民族团结。切实转变工作作风，更新观念，认真履行岗位职责，依法行政，以实际行动做好本质工作，为促进和推动和田经济发展与稳定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