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倡议书的范文"/>
      <w:r>
        <w:rPr/>
        <w:t>节约倡议书的范文</w:t>
      </w:r>
      <w:bookmarkEnd w:id="0"/>
    </w:p>
    <w:p>
      <w:pPr>
        <w:pStyle w:val="Normal"/>
        <w:rPr/>
      </w:pPr>
      <w:r>
        <w:rPr/>
        <w:t>1993</w:t>
      </w:r>
      <w:r>
        <w:rPr/>
        <w:t>年第</w:t>
      </w:r>
      <w:r>
        <w:rPr/>
        <w:t>47</w:t>
      </w:r>
      <w:r>
        <w:rPr/>
        <w:t>届联合国大会通过决议，将每年的</w:t>
      </w:r>
      <w:r>
        <w:rPr/>
        <w:t>3</w:t>
      </w:r>
      <w:r>
        <w:rPr/>
        <w:t>月</w:t>
      </w:r>
      <w:r>
        <w:rPr/>
        <w:t>22</w:t>
      </w:r>
      <w:r>
        <w:rPr/>
        <w:t>日确定为“世界水日”，旨在唤起全世界人民对全球水危机的关注。</w:t>
      </w:r>
    </w:p>
    <w:p>
      <w:pPr>
        <w:pStyle w:val="Normal"/>
        <w:rPr/>
      </w:pPr>
      <w:r>
        <w:rPr/>
        <w:t>众所周知，水是生命之源，是人类赖以生存和发展的最重要的物质基础和环境要素，是城市的命脉、农业的命门、人类的命根。水资源是经济社会发展的基础性自然资源和战略性经济资源。当前，我县水资源利用方式粗放，用水效率不高，浪费严重</w:t>
      </w:r>
      <w:r>
        <w:rPr/>
        <w:t>;</w:t>
      </w:r>
      <w:r>
        <w:rPr/>
        <w:t>农业灌溉方式落后，节灌面积少，灌溉水利用系数低等问题依然存在。全县供水形势严峻，水资源仍然是制约经济社会发展的瓶颈。因此，把节约和保护水资源工作作为一项战略方针长期坚持，全面推进节水型社会建设显得十分紧迫和重要。为此，我们向全县人民倡议：</w:t>
      </w:r>
    </w:p>
    <w:p>
      <w:pPr>
        <w:pStyle w:val="Normal"/>
        <w:rPr/>
      </w:pPr>
      <w:r>
        <w:rPr/>
        <w:t>一、转变水资源“取之不尽，用之不竭”的观念，牢固树立惜水、节水、护水意识。</w:t>
      </w:r>
    </w:p>
    <w:p>
      <w:pPr>
        <w:pStyle w:val="Normal"/>
        <w:rPr/>
      </w:pPr>
      <w:r>
        <w:rPr/>
        <w:t>二、各机关、团体和单位要率先行动起来，切实强化节水措施和管理责任，配备节水器具，杜绝长流水和跑冒滴漏，争做节约用水的示范者、推动者。</w:t>
      </w:r>
    </w:p>
    <w:p>
      <w:pPr>
        <w:pStyle w:val="Normal"/>
        <w:rPr/>
      </w:pPr>
      <w:r>
        <w:rPr/>
        <w:t>三、工业企业要大力推广和使用节水新工艺、新技术、新设备，提倡废污水利用和中水回用，提高水的重复利用率，减少废污水排放。</w:t>
      </w:r>
    </w:p>
    <w:p>
      <w:pPr>
        <w:pStyle w:val="Normal"/>
        <w:rPr/>
      </w:pPr>
      <w:r>
        <w:rPr/>
        <w:t>四、农业要全面推广渠道防渗和田间节水技术，积极发展高新节水技术，调整产业结构，发展节水型农业。</w:t>
      </w:r>
    </w:p>
    <w:p>
      <w:pPr>
        <w:pStyle w:val="Normal"/>
        <w:rPr/>
      </w:pPr>
      <w:r>
        <w:rPr/>
        <w:t>五、服务业要积极推广和使用节水器具，不断降低耗水量。</w:t>
      </w:r>
    </w:p>
    <w:p>
      <w:pPr>
        <w:pStyle w:val="Normal"/>
        <w:rPr/>
      </w:pPr>
      <w:r>
        <w:rPr/>
        <w:t>六、家庭和个人要自觉行动起来，坚持一水多用，养成节约用水的好习惯。</w:t>
      </w:r>
    </w:p>
    <w:p>
      <w:pPr>
        <w:pStyle w:val="Normal"/>
        <w:rPr/>
      </w:pPr>
      <w:r>
        <w:rPr/>
        <w:t>七、学校要不断加强节水教育，让青少年了解节水知识，强化节水意识，培养科学文明的用水习惯。</w:t>
      </w:r>
    </w:p>
    <w:p>
      <w:pPr>
        <w:pStyle w:val="Normal"/>
        <w:rPr/>
      </w:pPr>
      <w:r>
        <w:rPr/>
        <w:t>八、新闻媒体要大力宣传节水知识、传播节水理念，为建设节水型社会营造良好的舆论氛围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节约用水，不仅是一种生活方式，更是一种社会责任。让我们积极行动起来，从我做起，从现在做起，节约每一滴水，用自己的实际行动，增强节水意识，共建节水型社会，为我县成为富强、魅力、生态、幸福的新榆中而共同努力，为“六个榆中”建设共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榆中县住建局榆中县水务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