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播正能量的演讲稿2023年"/>
      <w:r>
        <w:rPr/>
        <w:t>传播正能量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解放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