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十不准心得"/>
      <w:r>
        <w:rPr/>
        <w:t>党员干部十不准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，我校党支部书记郑德建组织学习了《贵州省党员干部政治纪律“十严禁”》和《贵州省党员干部作风“十不准”》。通过学习，我认识到“十严禁”和“十不准”是进一步贯彻中央“八项规定”、省委“十项规定”的重要整理举措，是开展群众路线教育实践活动解决“四风”问题的重要措施。</w:t>
      </w:r>
    </w:p>
    <w:p>
      <w:pPr>
        <w:pStyle w:val="Normal"/>
        <w:rPr/>
      </w:pPr>
      <w:r>
        <w:rPr/>
        <w:t>《贵州省党员干部政治纪律“十严禁”》对党员干部在思想、政治上、行动上与以同志为的党中央保持高度一致，坚决维护中央权威，确保政令畅通，提出了具体的要求。作为一名教师，不仅要向学生传递文化知识，也是党的路线、方针、政策的宣传者和推动者，更应该率先垂范、严格遵守。</w:t>
      </w:r>
    </w:p>
    <w:p>
      <w:pPr>
        <w:pStyle w:val="Normal"/>
        <w:rPr/>
      </w:pPr>
      <w:r>
        <w:rPr/>
        <w:t>《贵州省党员干部作风“十不准”》是对党员干部作风方面不准违反的十条规定。“学高为师，身正为范”，作为一名教师要严格按照“十不准”的要求模范遵守，为营造风清气正的良好社会氛围凝聚正能量。</w:t>
      </w:r>
    </w:p>
    <w:p>
      <w:pPr>
        <w:pStyle w:val="Normal"/>
        <w:rPr/>
      </w:pPr>
      <w:r>
        <w:rPr/>
        <w:t>党员干部政治纪律、作风关系民心向背，是党员干部保持党的纯洁性的基本要求，关系党的生死存亡。党员干部政治纪律、作风问题不仅影响干部队伍的整体形象，更影响党风，影响社会风气，影响社会主义和谐社会的构建。认真贯彻落实“十严禁”和“十不准”，有助于约束党员干部的行为、抓好政治纪律和干部作风建设，打造一支纪律严明、作风端正、廉洁自律、为民服务的党员干部队伍。</w:t>
      </w:r>
    </w:p>
    <w:p>
      <w:pPr>
        <w:pStyle w:val="Normal"/>
        <w:rPr/>
      </w:pPr>
      <w:r>
        <w:rPr/>
        <w:t>通过学习，我深刻地认识到，作为一名教师，应该增强教书育人的责任感和使命感，自觉加强师德修养，关爱学生，自尊自律，要以自己的人格魅力和学识魅力教育感染学生，努力做学生健康成长的指导者和引路人。严格执行“十严禁”和“十不准”要求，自觉遵守党的政治纪律、组织纪律、工作纪律和廉政纪律，全面提升自己的政治思想素质，以实际行动树立干部遵守纪律、严于律己的良好形象。</w:t>
      </w:r>
    </w:p>
    <w:p>
      <w:pPr>
        <w:pStyle w:val="Normal"/>
        <w:rPr/>
      </w:pPr>
      <w:r>
        <w:rPr/>
        <w:t>学习教师十不准心得体会</w:t>
      </w:r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学习，我认识到了“教师十不准”的深层含义。</w:t>
      </w:r>
    </w:p>
    <w:p>
      <w:pPr>
        <w:pStyle w:val="Normal"/>
        <w:rPr/>
      </w:pPr>
      <w:r>
        <w:rPr/>
        <w:t>《教师十不准》中主要说的是师德问题，教师作为人类灵魂的工程师，不仅要教好书，还要育好人，各个方面都要为人师表。师德不仅是对教师个人行为的规范要求，而且也是教育学生的重要手段，起着“以身立教”的作用。教师要做好学生的灵魂工程师，要有高尚的道德情操，才能以德治教，以德育人，才能成为一名合格的教育工作者。作为一名教师，不仅要教给幼儿知识，更要给予爱。疼爱自己的孩子是本能，而热爱别人</w:t>
      </w:r>
    </w:p>
    <w:p>
      <w:pPr>
        <w:pStyle w:val="Normal"/>
        <w:rPr/>
      </w:pPr>
      <w:r>
        <w:rPr/>
        <w:t>的孩子是神圣</w:t>
      </w:r>
      <w:r>
        <w:rPr/>
        <w:t>!</w:t>
      </w:r>
      <w:r>
        <w:rPr/>
        <w:t>我们面对的是一群天真可爱的孩子，由于他们年龄小，没有形成一定的习惯，所以他们总会犯这样、那样的错误。这时，我们就要宽容的对待他们，给他们改正错误的机会。爱孩子，还要学会信任、鼓励、安慰孩子，给他们创造良好的发展、成长氛围，用自己的温暖与真心去打动每一个孩子。特别是那些农村孩子，更要用平等的眼光看待他们，更要给他们更多的爱心、爱护。不歧视他们只有爱才能教育好孩子。爱岗位、爱孩子，才是教师应该努力培养的基本道德品质。</w:t>
      </w:r>
    </w:p>
    <w:p>
      <w:pPr>
        <w:pStyle w:val="Normal"/>
        <w:rPr/>
      </w:pPr>
      <w:r>
        <w:rPr/>
        <w:t>教师需要处处为人师表，以身作则，注重身教，从小事做起，从自我做起，率先垂范，作出表率。教师要把幼儿造就成一种什么人，自己尺应当是这种人。凡要求学生做到的自己首先做到，要求学生不做的自己坚决不做。</w:t>
      </w:r>
    </w:p>
    <w:p>
      <w:pPr>
        <w:pStyle w:val="Normal"/>
        <w:rPr/>
      </w:pPr>
      <w:r>
        <w:rPr/>
        <w:t>做为教师，在育人的同时不要忘了自身的继续学习，更应该活到老学到老，才能胜任这一富有挑战性的职业。我要不断地给自己充电，把读书当成一种习惯，把学习看作一种乐趣，从各种渠道汲取新的营养，使自己变得更为睿智。在吸取新的知识、观念的过程中，还应善反思、勤记笔记，注重积累，加强研究，刻苦专研业务，探究新的教学规律，改进教育教学方法，提高自己的教育、教学和科研的水平，走向终身发展、不断进取的开拓之路。因此，作为教师必须“与时俱进”，不断学习，善于学习，争取创新型教育，教学人才，教师只有不断的学习和提高自己，才能主动适应二十一世纪整个社会对人才的普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教师，在团结协作的基础上共同努力，做到“尊重与信任有耐心和爱心”，让自己成为有高尚师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