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范文"/>
      <w:r>
        <w:rPr/>
        <w:t>小学自我介绍范文</w:t>
      </w:r>
      <w:bookmarkEnd w:id="0"/>
    </w:p>
    <w:p>
      <w:pPr>
        <w:pStyle w:val="Normal"/>
        <w:rPr/>
      </w:pPr>
      <w:r>
        <w:rPr/>
        <w:t>大家好，我是来自四</w:t>
      </w:r>
      <w:r>
        <w:rPr/>
        <w:t>(2)</w:t>
      </w:r>
      <w:r>
        <w:rPr/>
        <w:t>中队的张雪霏，我是一个人见人爱的小姑娘，欢笑和快乐每时每刻都伴随在我的身边。</w:t>
      </w:r>
    </w:p>
    <w:p>
      <w:pPr>
        <w:pStyle w:val="Normal"/>
        <w:rPr/>
      </w:pPr>
      <w:r>
        <w:rPr/>
        <w:t>在班级里，我是老师的小助手，担任着中队长的职务。上课时，我总是竖起耳朵，仔细地听着，生怕漏过哪一个细节。我的座右铭是：宝剑锋从磨砺出，梅花香自苦寒来。没有经过失败和磨砺，怎能获得成功呢</w:t>
      </w:r>
      <w:r>
        <w:rPr/>
        <w:t>?</w:t>
      </w:r>
      <w:r>
        <w:rPr/>
        <w:t>我的画画很棒，曾经常在学校、区、市获奖。我酷爱看书，在书中我总能找到快乐。《三国演义》让我走近一位位英雄豪杰《红楼梦》让我看到贾府因为腐败从兴荣走向灭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是美好的，但没有意志，理想不过是瞬间即逝的彩虹。在以后的日子里，我会继续努力，做一个德智体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