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推荐信范文"/>
      <w:r>
        <w:rPr/>
        <w:t>英文自我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sincerelyrecommendMs.ZhangChentoparticipateinyourprogramandresearchinggroup.IamadepartmentmanagerinGuangyouTradeCompanyandMs.Zhanghadbeenworkedinmydepartmentfornearlythreeyears.</w:t>
      </w:r>
    </w:p>
    <w:p>
      <w:pPr>
        <w:pStyle w:val="Normal"/>
        <w:rPr/>
      </w:pPr>
      <w:r>
        <w:rPr/>
        <w:t>Asherdirectsupervisor,Ihaveagoodunderstandinginherworkingability.Shewasverycarefulandsensitivetofigures.Hermonthlystatisticsandreportformswerealwaysthebestofthecompany.AndasIknewmoreabouther,Ifoundthatshewasverymuchinterestedinaccounting.SoIprovidedherwiththeopportunitytoworkwiththeexperiencedaccountantinourcompanysothatshewouldbeabletolearnfromhim.</w:t>
      </w:r>
    </w:p>
    <w:p>
      <w:pPr>
        <w:pStyle w:val="Normal"/>
        <w:rPr/>
      </w:pPr>
      <w:r>
        <w:rPr/>
        <w:t>WhatIappreciatemostisherdiligenceandtheabilitytolearnquickly.Byself-study,shepassedtheexamofaccountantqualification.Imustadmitthatitwasnotaneasytask,butshemanageditthroughhardwork.Sinceshehadalreadyhadadeepunderstandinginthisarea,Iaskedhertoberesponsibleforthecomputerizationoftheaccountingsysteminourcompany.Itwaswithinmyexpectationthatsheaccomplisheditsuccessfully.</w:t>
      </w:r>
    </w:p>
    <w:p>
      <w:pPr>
        <w:pStyle w:val="Normal"/>
        <w:rPr/>
      </w:pPr>
      <w:r>
        <w:rPr/>
        <w:t>Andnow,asshehasdeterminedthatshewouldchooseaccountingasherlifecareer,Iwouldliketolendmyfullsupportinhereffort.Therefore,IstronglyrecommendyoutoacceptMs.Zhanginyourprogram.Ibelievethatthankstoallhervirtues,shewouldmakeherselfagoodstudentinyourprestigiousprogramandmakeagoodcontributiontoit.AndIreallyhopethatIwillhavetheopportunitytocooperatewithheragainaftershegottheMACCdegree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