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教师代表发言"/>
      <w:r>
        <w:rPr/>
        <w:t>新生军训教师代表发言</w:t>
      </w:r>
      <w:bookmarkEnd w:id="0"/>
    </w:p>
    <w:p>
      <w:pPr>
        <w:pStyle w:val="Normal"/>
        <w:rPr/>
      </w:pPr>
      <w:r>
        <w:rPr/>
        <w:t>尊敬的各位领导、教官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紧张而有意义的高一新生军训马上就要开始了，我很荣幸能在今天的动员大会上发言。首先我代表全体班主任向各位领导、老师、同学致以新学期最美好的祝愿</w:t>
      </w:r>
      <w:r>
        <w:rPr/>
        <w:t>!</w:t>
      </w:r>
      <w:r>
        <w:rPr/>
        <w:t>向各位教官表示最崇高的敬意</w:t>
      </w:r>
      <w:r>
        <w:rPr/>
        <w:t>!</w:t>
      </w:r>
    </w:p>
    <w:p>
      <w:pPr>
        <w:pStyle w:val="Normal"/>
        <w:rPr/>
      </w:pPr>
      <w:r>
        <w:rPr/>
        <w:t>感谢学校领导对我们十八位班主任老师的信任，我们一定不辜负学校的期望，坚决执行学校各项要求和安排，坚决配合各位教官完成军训任务，全面服务于所有同学，坚决不辱使命，圆满完成学校交给我们的任务</w:t>
      </w:r>
      <w:r>
        <w:rPr/>
        <w:t>!</w:t>
      </w:r>
    </w:p>
    <w:p>
      <w:pPr>
        <w:pStyle w:val="Normal"/>
        <w:rPr/>
      </w:pPr>
      <w:r>
        <w:rPr/>
        <w:t>同学们，你们怀着美好的梦想来到了我们一中，你们注定要续写一中灿烂和辉煌</w:t>
      </w:r>
      <w:r>
        <w:rPr/>
        <w:t>!</w:t>
      </w:r>
      <w:r>
        <w:rPr/>
        <w:t>你们可知道，优秀的人才出自优秀的集体，优秀的集体才能培养出优秀的人才。学校已经为你们选出最优秀的班主任与你们同行，希望每一位同学要让优秀成为一种习惯，从今天开始，从军训开始，时刻提醒自己要做到最优秀。我们十八位班主任将和你们一起共同努力，战胜困难、战胜疲劳、战胜炎热，打造出最优秀的班级</w:t>
      </w:r>
      <w:r>
        <w:rPr/>
        <w:t>!</w:t>
      </w:r>
      <w:r>
        <w:rPr/>
        <w:t>以优异的成绩圆满完成军训任务，为你们自己的人生增添一道亮丽的风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