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继续教育总结"/>
      <w:r>
        <w:rPr/>
        <w:t>中小学教师继续教育总结</w:t>
      </w:r>
      <w:bookmarkEnd w:id="0"/>
    </w:p>
    <w:p>
      <w:pPr>
        <w:pStyle w:val="Normal"/>
        <w:rPr/>
      </w:pPr>
      <w:r>
        <w:rPr/>
        <w:t>十几天的学习，让我收获了许多，思考了很多。现代继续教育资源以极其丰富的教育教学优势为广大教师供给了一个学习、交流、合作、创新的平台，我十分珍惜这个难得的学习机会，把继续教育研修作为提升自身素养、促进专业发展的一个主要学习方式，刻苦学习“新理念、新课程、新技术”，努力提高自身的师德素养和教育教学水平。我在对学生进行课文教学方面都有很深的感触，运用到自我的教学中，也显得更加得心应手，下头我想谈一下自我的几点感受：</w:t>
      </w:r>
    </w:p>
    <w:p>
      <w:pPr>
        <w:pStyle w:val="Normal"/>
        <w:rPr/>
      </w:pPr>
      <w:r>
        <w:rPr/>
        <w:t>一、新版英语课程标准的新特点</w:t>
      </w:r>
    </w:p>
    <w:p>
      <w:pPr>
        <w:pStyle w:val="Normal"/>
        <w:rPr/>
      </w:pPr>
      <w:r>
        <w:rPr/>
        <w:t>经过学习我认识到，新课程标准在教学理念、课程目标、教学过程与方法、策略与评价等方面都有了新的改革与创新。它体现了当前教育教学与时代发展的新趋势。它以实现各个学科的课程整合为首要任务，构建了“综合语言运用本事”为核心的课程目标体系，解决了课程理念和目标设置的一致性问题，宣告了“知识</w:t>
      </w:r>
      <w:r>
        <w:rPr/>
        <w:t>+</w:t>
      </w:r>
      <w:r>
        <w:rPr/>
        <w:t>技能”时期的终结，倡导了新的学习方式和教学方式。</w:t>
      </w:r>
    </w:p>
    <w:p>
      <w:pPr>
        <w:pStyle w:val="Normal"/>
        <w:rPr/>
      </w:pPr>
      <w:r>
        <w:rPr/>
        <w:t>二、新版英语课程标准更具学科特点</w:t>
      </w:r>
    </w:p>
    <w:p>
      <w:pPr>
        <w:pStyle w:val="Normal"/>
        <w:rPr/>
      </w:pPr>
      <w:r>
        <w:rPr/>
        <w:t>修订后的课程标准的基本理念是：注重素质教育，体现语言学习对学生发展的价值</w:t>
      </w:r>
      <w:r>
        <w:rPr/>
        <w:t>;</w:t>
      </w:r>
      <w:r>
        <w:rPr/>
        <w:t>面向全体学生，关注语言学习者的不一样特点和个体差异</w:t>
      </w:r>
      <w:r>
        <w:rPr/>
        <w:t>;</w:t>
      </w:r>
      <w:r>
        <w:rPr/>
        <w:t>整体设计目标，充分研究语言学习的渐进性和持续性</w:t>
      </w:r>
      <w:r>
        <w:rPr/>
        <w:t>;</w:t>
      </w:r>
      <w:r>
        <w:rPr/>
        <w:t>强调学习过程，重视语言学习的实践性和应用性</w:t>
      </w:r>
      <w:r>
        <w:rPr/>
        <w:t>;</w:t>
      </w:r>
      <w:r>
        <w:rPr/>
        <w:t>优化评价方式，着重评价学生的综合语言运用本事</w:t>
      </w:r>
      <w:r>
        <w:rPr/>
        <w:t>;</w:t>
      </w:r>
      <w:r>
        <w:rPr/>
        <w:t>丰富课程资源，拓展英语学习渠道。</w:t>
      </w:r>
    </w:p>
    <w:p>
      <w:pPr>
        <w:pStyle w:val="Normal"/>
        <w:rPr/>
      </w:pPr>
      <w:r>
        <w:rPr/>
        <w:t>三、新版英语课程标准更加需要创新型教师</w:t>
      </w:r>
    </w:p>
    <w:p>
      <w:pPr>
        <w:pStyle w:val="Normal"/>
        <w:rPr/>
      </w:pPr>
      <w:r>
        <w:rPr/>
        <w:t>新的</w:t>
      </w:r>
      <w:r>
        <w:rPr/>
        <w:t>`</w:t>
      </w:r>
      <w:r>
        <w:rPr/>
        <w:t>课程标准要求教师以创新的精神寻求优良的教学方法来开展教育教学工作。我想，要做一个创新型教师，至少要做到以下几个方面：</w:t>
      </w:r>
    </w:p>
    <w:p>
      <w:pPr>
        <w:pStyle w:val="Normal"/>
        <w:rPr/>
      </w:pPr>
      <w:r>
        <w:rPr/>
        <w:t>1</w:t>
      </w:r>
      <w:r>
        <w:rPr/>
        <w:t>、在使用教材上要创新。我们要根据学生的认知、心理特点和学习的情景，对教材的顺序做出适当的调整，将教学资料重新组合和不断补充扩展。我们要依靠教材但又不能拘泥于教材。</w:t>
      </w:r>
    </w:p>
    <w:p>
      <w:pPr>
        <w:pStyle w:val="Normal"/>
        <w:rPr/>
      </w:pPr>
      <w:r>
        <w:rPr/>
        <w:t>2</w:t>
      </w:r>
      <w:r>
        <w:rPr/>
        <w:t>、教法上要不断创新。在进取进行课改的过程中，我们要增强教学的开放性和灵活性，使静态的文字变成生动活泼的语言实践活动，进取创设情境教学，使学生在情境中用，在运用中不断学习。</w:t>
      </w:r>
    </w:p>
    <w:p>
      <w:pPr>
        <w:pStyle w:val="Normal"/>
        <w:rPr/>
      </w:pPr>
      <w:r>
        <w:rPr/>
        <w:t>3</w:t>
      </w:r>
      <w:r>
        <w:rPr/>
        <w:t>、要有新型的师生关系。我们在整个教育教学中要始终关注学生的情感，创立民主、融洽的师生交流渠道，当好学生的良师益友。师生之间要有互动，既互相帮忙又互相鼓励，构成一个共同探讨教学方法和学习方法，促进师生教学相长的新局面。</w:t>
      </w:r>
    </w:p>
    <w:p>
      <w:pPr>
        <w:pStyle w:val="Normal"/>
        <w:rPr/>
      </w:pPr>
      <w:r>
        <w:rPr/>
        <w:t>总之，经过这段时间的学习，让我更加认清教师必须转变教育观念，在新的理念指导下进行教学，在教学过程中以新的主角和学生相处，使学生成为课堂教学的主角，教育的主体和获得知识的主动者，让学生享受到学习的欢乐，让学生学会学习英语的方法，经过英语学习了解世界，为培养学生开放、包容的性格，发展跨文化交流的意识与本事尽一份力，为学生的终身发展打下基础尽一份心。</w:t>
      </w:r>
    </w:p>
    <w:p>
      <w:pPr>
        <w:pStyle w:val="Normal"/>
        <w:widowControl/>
        <w:bidi w:val="0"/>
        <w:spacing w:before="180" w:after="180"/>
        <w:jc w:val="left"/>
        <w:rPr/>
      </w:pPr>
      <w:r>
        <w:rPr/>
        <w:t>今后我会在看似平凡、琐碎的教育教学工作中找到突破口，挖掘出自身职业的生命动力。相信在经过无数细节的精打细磨之后，自我必定会有意想不到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