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的工作总结报告"/>
      <w:r>
        <w:rPr/>
        <w:t>社团活动的工作总结报告</w:t>
      </w:r>
      <w:bookmarkEnd w:id="0"/>
    </w:p>
    <w:p>
      <w:pPr>
        <w:pStyle w:val="Normal"/>
        <w:rPr/>
      </w:pPr>
      <w:r>
        <w:rPr/>
        <w:t>悠闲的暑假生活飞一般的流逝，我们阅读小组在暑假开展的活动也有声有色，在这个暑假中，我们小组开展了</w:t>
      </w:r>
      <w:r>
        <w:rPr/>
        <w:t>4</w:t>
      </w:r>
      <w:r>
        <w:rPr/>
        <w:t>次阅读交流会，每一次都有每一次的特点，这其中有成功，也有不足。</w:t>
      </w:r>
    </w:p>
    <w:p>
      <w:pPr>
        <w:pStyle w:val="Normal"/>
        <w:rPr/>
      </w:pPr>
      <w:r>
        <w:rPr/>
        <w:t>成功之处：</w:t>
      </w:r>
    </w:p>
    <w:p>
      <w:pPr>
        <w:pStyle w:val="Normal"/>
        <w:rPr/>
      </w:pPr>
      <w:r>
        <w:rPr/>
        <w:t>我们组的阅读交流会是每两个星期开一次，虽然间隔时间有些长，但是每次交流会，我们小组的成员都积极参与，家长们也坚持参加我们的活动。通过暑假的阅读交流活动，我们知道了交通安全的重要性</w:t>
      </w:r>
      <w:r>
        <w:rPr/>
        <w:t>;</w:t>
      </w:r>
      <w:r>
        <w:rPr/>
        <w:t>领略到了秋天的真谛与美丽</w:t>
      </w:r>
      <w:r>
        <w:rPr/>
        <w:t>;</w:t>
      </w:r>
      <w:r>
        <w:rPr/>
        <w:t>还学会制定暑假计划和暑假总结……每一期，主持人都能选好主题，并把材料发给小组的每位同学们，而同学们都会认真对待，积极准备。在交流会上，同学们积极发言，真的是八仙过海——各显神通啊</w:t>
      </w:r>
      <w:r>
        <w:rPr/>
        <w:t>!</w:t>
      </w:r>
      <w:r>
        <w:rPr/>
        <w:t>为了增添读书会的情趣，同学们纷纷带来了一些小节目，比如：脑筋急转弯、模仿秀、乐器表演、唱歌……真是丰富多彩，令人恋恋不舍呀</w:t>
      </w:r>
      <w:r>
        <w:rPr/>
        <w:t>!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我们组的交流会虽然举办的不错，但是也有一些不足，比如：有些同学们“手懒”，没有按照小组活动的要求，写出阅读交流会的总结</w:t>
      </w:r>
      <w:r>
        <w:rPr/>
        <w:t>;</w:t>
      </w:r>
      <w:r>
        <w:rPr/>
        <w:t>在阅读交流活动时，有些同学不知被什么东西吸引住了眼球，变得“心不在焉”，个别的同学写的交流内容不太流利，很简单的一笔带过</w:t>
      </w:r>
      <w:r>
        <w:rPr/>
        <w:t>;</w:t>
      </w:r>
      <w:r>
        <w:rPr/>
        <w:t>还有一些同学的交流会主题、主持稿都是家长帮忙一手操办。再有就是在推选下一期的主持人时，大家都是你让我，我让你，没有一个人肯站出来说：“我来当</w:t>
      </w:r>
      <w:r>
        <w:rPr/>
        <w:t>!”</w:t>
      </w:r>
      <w:r>
        <w:rPr/>
        <w:t>作为组长，以后我要带领大家在以后的活动中，弥补自己的不足之处，希望大家一起加油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弥漫着浓浓的书香暑假过去了，我们暑假阅读小组活动已经画上了一个圆满的句号，相信在我的带领和组员的支持下，我们的读书交流会会越办越好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