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军节送给当兵亲友的祝福"/>
      <w:r>
        <w:rPr/>
        <w:t>关于建军节送给当兵亲友的祝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1933</w:t>
      </w:r>
      <w:r>
        <w:rPr/>
        <w:t>年，那是一个夏天，有一群年青人在江苏瑞金围成一个圈。神话般地崛起座座城，奇迹般推翻三座大山。那是第一次节日庆祝，转眼又到</w:t>
      </w:r>
      <w:r>
        <w:rPr/>
        <w:t>84</w:t>
      </w:r>
      <w:r>
        <w:rPr/>
        <w:t>周年！祝福祖国更加繁荣，祝福军人节日快乐！</w:t>
      </w:r>
      <w:r>
        <w:rPr/>
        <w:t>2</w:t>
      </w:r>
      <w:r>
        <w:rPr/>
        <w:t>、</w:t>
      </w:r>
      <w:r>
        <w:rPr/>
        <w:t>"</w:t>
      </w:r>
      <w:r>
        <w:rPr/>
        <w:t>天苍苍，任你翱翔；海蓝蓝，任你巡游；陆漫漫，任你驰骋。塞上幸福和平的飞机</w:t>
      </w:r>
      <w:r>
        <w:rPr/>
        <w:t>,</w:t>
      </w:r>
      <w:r>
        <w:rPr/>
        <w:t>航母</w:t>
      </w:r>
      <w:r>
        <w:rPr/>
        <w:t>,</w:t>
      </w:r>
      <w:r>
        <w:rPr/>
        <w:t>坦克</w:t>
      </w:r>
      <w:r>
        <w:rPr/>
        <w:t>,</w:t>
      </w:r>
      <w:r>
        <w:rPr/>
        <w:t>送给节日里可爱的人。</w:t>
      </w:r>
      <w:r>
        <w:rPr/>
        <w:t>"3</w:t>
      </w:r>
      <w:r>
        <w:rPr/>
        <w:t>、“一心为公”的你，“一则一，二则二”铁一般的纪律塑造了你“一字千钧”的气节，“一往无前”的使命感，就算面对艰险仍旧“一意孤行”的奉献，“一夫当关万夫莫开”的气概，令你“一身是胆”，“一马当先”，八一节祝所有军人幸福快乐每一天！、</w:t>
      </w:r>
      <w:r>
        <w:rPr/>
        <w:t>1</w:t>
      </w:r>
      <w:r>
        <w:rPr/>
        <w:t>月</w:t>
      </w:r>
      <w:r>
        <w:rPr/>
        <w:t>1</w:t>
      </w:r>
      <w:r>
        <w:rPr/>
        <w:t>日的思念</w:t>
      </w:r>
      <w:r>
        <w:rPr/>
        <w:t>+2</w:t>
      </w:r>
      <w:r>
        <w:rPr/>
        <w:t>月</w:t>
      </w:r>
      <w:r>
        <w:rPr/>
        <w:t>1</w:t>
      </w:r>
      <w:r>
        <w:rPr/>
        <w:t>日的祝福</w:t>
      </w:r>
      <w:r>
        <w:rPr/>
        <w:t>+3</w:t>
      </w:r>
      <w:r>
        <w:rPr/>
        <w:t>月</w:t>
      </w:r>
      <w:r>
        <w:rPr/>
        <w:t>1</w:t>
      </w:r>
      <w:r>
        <w:rPr/>
        <w:t>日的问候</w:t>
      </w:r>
      <w:r>
        <w:rPr/>
        <w:t>+4</w:t>
      </w:r>
      <w:r>
        <w:rPr/>
        <w:t>月</w:t>
      </w:r>
      <w:r>
        <w:rPr/>
        <w:t>1</w:t>
      </w:r>
      <w:r>
        <w:rPr/>
        <w:t>日的快乐</w:t>
      </w:r>
      <w:r>
        <w:rPr/>
        <w:t>+5</w:t>
      </w:r>
      <w:r>
        <w:rPr/>
        <w:t>月</w:t>
      </w:r>
      <w:r>
        <w:rPr/>
        <w:t>1</w:t>
      </w:r>
      <w:r>
        <w:rPr/>
        <w:t>日的幸福</w:t>
      </w:r>
      <w:r>
        <w:rPr/>
        <w:t>+6</w:t>
      </w:r>
      <w:r>
        <w:rPr/>
        <w:t>月</w:t>
      </w:r>
      <w:r>
        <w:rPr/>
        <w:t>1</w:t>
      </w:r>
      <w:r>
        <w:rPr/>
        <w:t>日的平安</w:t>
      </w:r>
      <w:r>
        <w:rPr/>
        <w:t>+7</w:t>
      </w:r>
      <w:r>
        <w:rPr/>
        <w:t>月</w:t>
      </w:r>
      <w:r>
        <w:rPr/>
        <w:t>1</w:t>
      </w:r>
      <w:r>
        <w:rPr/>
        <w:t>日的佳音</w:t>
      </w:r>
      <w:r>
        <w:rPr/>
        <w:t>=</w:t>
      </w:r>
      <w:r>
        <w:rPr/>
        <w:t>送给</w:t>
      </w:r>
      <w:r>
        <w:rPr/>
        <w:t>8</w:t>
      </w:r>
      <w:r>
        <w:rPr/>
        <w:t>月</w:t>
      </w:r>
      <w:r>
        <w:rPr/>
        <w:t>1</w:t>
      </w:r>
      <w:r>
        <w:rPr/>
        <w:t>日的军人</w:t>
      </w:r>
      <w:r>
        <w:rPr/>
        <w:t>5</w:t>
      </w:r>
      <w:r>
        <w:rPr/>
        <w:t>、有一种人，叫“最可爱的人”，他们的使命，是捍卫和平；他们的工作，是精忠报国；他们的举止，是英姿飒爽；他们的生日，是八月一日！祝福他们八一快乐！建军节快乐！</w:t>
      </w:r>
      <w:r>
        <w:rPr/>
        <w:t>6</w:t>
      </w:r>
      <w:r>
        <w:rPr/>
        <w:t>、</w:t>
      </w:r>
      <w:r>
        <w:rPr/>
        <w:t>"</w:t>
      </w:r>
      <w:r>
        <w:rPr/>
        <w:t>你是“一条大河波浪宽”，我是“一天到晚游泳的鱼阿鱼”，“一见你就有好心情”，而“你却一笑而过”，“一壶漂泊，浪迹天涯”，在“一种相思，两处闲愁”里，“许下我第一千零一个愿望”在八一节请记得“朋友一生一起走，一句话，一辈子</w:t>
      </w:r>
      <w:r>
        <w:rPr/>
        <w:t>,</w:t>
      </w:r>
      <w:r>
        <w:rPr/>
        <w:t>一生情</w:t>
      </w:r>
      <w:r>
        <w:rPr/>
        <w:t>,</w:t>
      </w:r>
      <w:r>
        <w:rPr/>
        <w:t>一杯酒”</w:t>
      </w:r>
      <w:r>
        <w:rPr/>
        <w:t>"7</w:t>
      </w:r>
      <w:r>
        <w:rPr/>
        <w:t>、最好喝的酒不是最贵的，因为有钱可以买到而买不到心情，最好的朋友也许不经常联系，而在特别的日子记得想起你的人，八一节快乐。</w:t>
      </w:r>
      <w:r>
        <w:rPr/>
        <w:t>8</w:t>
      </w:r>
      <w:r>
        <w:rPr/>
        <w:t>、八一建军节到了，送你一把勤劳的军铲，让你挖下致富的战壕，帮你摞上平安的沙袋，放上几箱快乐的弹夹，让你架起开心的机枪，对着烦恼一阵扫射，敌人掉落了财富，你幸福的咧开了嘴。祝福到了，也别乱叫了，游戏都打爆了。</w:t>
      </w:r>
      <w:r>
        <w:rPr/>
        <w:t>9</w:t>
      </w:r>
      <w:r>
        <w:rPr/>
        <w:t>、八一了，我们祝福：战友们一生平安，勇创佳绩！我们祈祷：战友们合家幸福，身体健康！我们共祝：战友们情谊地久天长！我们期盼：八一军旗在世界飘荡！</w:t>
      </w:r>
      <w:r>
        <w:rPr/>
        <w:t>10</w:t>
      </w:r>
      <w:r>
        <w:rPr/>
        <w:t>、通知：为了迎接八一，银行将会送给收到本短的人，每人一麻袋钱，领奖方式拿上冲锋枪，到附近银行大声说出暗号：打劫！即可。</w:t>
      </w:r>
      <w:r>
        <w:rPr/>
        <w:t>11</w:t>
      </w:r>
      <w:r>
        <w:rPr/>
        <w:t>、英姿飒爽身绿装，手握钢枪守边疆，不辞辛劳卫家国，铁壁铜墙筑边防。今到八一建军节，祝愿卫士永安康。望君不负国民恩，天下儿郎你最强！</w:t>
      </w:r>
      <w:r>
        <w:rPr/>
        <w:t>12</w:t>
      </w:r>
      <w:r>
        <w:rPr/>
        <w:t>、军队是琴，把人生的美妙演奏；军队是茶，把生活的清香细品；军人是笔，把一世的幸福描绘；军人是歌，把一辈子的欢乐歌唱。祝“八一”节快乐！</w:t>
      </w:r>
      <w:r>
        <w:rPr/>
        <w:t>13</w:t>
      </w:r>
      <w:r>
        <w:rPr/>
        <w:t>、快乐坦克开出来，好运潜艇亮出来，成功飞机飞起来，幸福旗帜舞起来。健康子弹发出来，带着祝福向你来。八一建军节，愿你日子美起来，心情乐起来，一切更精彩。</w:t>
      </w:r>
      <w:r>
        <w:rPr/>
        <w:t>14</w:t>
      </w:r>
      <w:r>
        <w:rPr/>
        <w:t>、如果我是一颗白杨，我愿意生长在边疆，我是白杨吗？不是，所以我还在故乡。如果我是一名军人，我就能横刀立马保卫国家，我是军人吗？不是。所以我仍然辛勤工作；如果我有一部手机，就在八一那天送祝福短息给你，我有手机吗？有，所以提前祝福你八一节日快乐！</w:t>
      </w:r>
      <w:r>
        <w:rPr/>
        <w:t>15</w:t>
      </w:r>
      <w:r>
        <w:rPr/>
        <w:t>、一身彩服紧握钢枪，朝气蓬勃血气方刚。军队任务一生不忘，祖国安危谨记心房。刀山火海敢登敢闯，人民军队铁壁铜墙。八一节祝最可爱的军人们一生幸福！</w:t>
      </w:r>
      <w:r>
        <w:rPr/>
        <w:t>16</w:t>
      </w:r>
      <w:r>
        <w:rPr/>
        <w:t>、新时代最可爱的人，共和国的钢铁长城。洪水中你挺拔屹立，地震时你英勇无畏，抢险时你冲锋在前，胜利后你悄然撤退。八一建军节，是你们的节日，祝中国军人更神气威武、更快乐幸福。</w:t>
      </w:r>
      <w:r>
        <w:rPr/>
        <w:t>17</w:t>
      </w:r>
      <w:r>
        <w:rPr/>
        <w:t>、八一建军节特别提醒：八一到了，本市特进了一批厚礼答谢大家：手枪一把，子弹没有，请收到短信的朋友抓紧时间领取，先到先得，礼品有限，送完为止</w:t>
      </w:r>
      <w:r>
        <w:rPr/>
        <w:t>!</w:t>
      </w:r>
      <w:r>
        <w:rPr/>
        <w:t>温馨提示：玩具手枪。</w:t>
      </w:r>
      <w:r>
        <w:rPr/>
        <w:t>18</w:t>
      </w:r>
      <w:r>
        <w:rPr/>
        <w:t>、内部绝密消息：挪威恐怖男子犯下滔天罪行，据说是因为我国某公民发明的一项军事研究，能在瞬间将人的潜能发挥到极限，对此，军方提出悬赏，如该公民捐献该项研究，将满足他提供的一切要求。这就是我建军节的祝福，是你吗</w:t>
      </w:r>
      <w:r>
        <w:rPr/>
        <w:t>?</w:t>
      </w:r>
      <w:r>
        <w:rPr/>
        <w:t>是就别装了，都看出来了。</w:t>
      </w:r>
      <w:r>
        <w:rPr/>
        <w:t>19</w:t>
      </w:r>
      <w:r>
        <w:rPr/>
        <w:t>、敬一个军礼，愿你快乐顺利；唱一首军歌，愿你幸福生活；挥一遍军旗，愿你成功高举；站一回军姿，愿你好运一辈子。八一建军节，祝“军”如意，愿“军”快乐。</w:t>
      </w:r>
      <w:r>
        <w:rPr/>
        <w:t>20</w:t>
      </w:r>
      <w:r>
        <w:rPr/>
        <w:t>、火红的太阳火红的天，火红的生活好喜欢；火红的中国火红的党，火红的军队爱人民；火红的五星闪闪亮，火红的军心现军魂；八一节日要来临，祝你红红火火庆建军。</w:t>
      </w:r>
      <w:r>
        <w:rPr/>
        <w:t>21</w:t>
      </w:r>
      <w:r>
        <w:rPr/>
        <w:t>、如果在八月一日建军节这天，你到荒野捧一把祖国的泥土带回家中，你说会有什么样的结果？……自然是你被老婆骂喽，哈哈，笨蛋，八一快乐！</w:t>
      </w:r>
      <w:r>
        <w:rPr/>
        <w:t>22</w:t>
      </w:r>
      <w:r>
        <w:rPr/>
        <w:t>、八一到，拿起炸药包，填平烦恼壕沟，炸掉失败碉堡，筑起快乐碉楼，建设成功根据地！祝八一快乐！</w:t>
      </w:r>
      <w:r>
        <w:rPr/>
        <w:t>23</w:t>
      </w:r>
      <w:r>
        <w:rPr/>
        <w:t>、你是天，撑起的是祖国的平安；你是地，肩负着人民渴望和平的期盼！而人民，把所有的愿望都在八一建军节这一天，向你频传：祝你们快乐永远，幸福长安！</w:t>
      </w:r>
      <w:r>
        <w:rPr/>
        <w:t>24</w:t>
      </w:r>
      <w:r>
        <w:rPr/>
        <w:t>、内部消息：八一期间，国家会不定时发射快乐弹、美容弹、钞票弹。嘘。。。。我只告诉了你！因为领导人说了，只有发给最美丽的人，才能梦想成真！</w:t>
      </w:r>
      <w:r>
        <w:rPr/>
        <w:t>25</w:t>
      </w:r>
      <w:r>
        <w:rPr/>
        <w:t>、边关的明月下，城市的霓虹间，挺拔的身姿手握钢枪，坚毅的目光守望异乡，默默咀嚼孤独寂寞，悄悄奉献青春年华。呵护蓝天白云，为我们撑起和平的天空；融化雨雪风霜，让我们享受幸福的阳光。八一建军节到了，感谢所有的军人和军属，愿你们节日快乐。</w:t>
      </w:r>
      <w:r>
        <w:rPr/>
        <w:t>26</w:t>
      </w:r>
      <w:r>
        <w:rPr/>
        <w:t>、军旗飘扬，红星闪亮；军歌雄壮，军号嘹亮；军纪严明，军训顽强；军令如山，军械精良；军队军人，军魂至上；八一节日，全民欢畅。</w:t>
      </w:r>
      <w:r>
        <w:rPr/>
        <w:t>27</w:t>
      </w:r>
      <w:r>
        <w:rPr/>
        <w:t>、今年“八一”短信不祝福，只送你“八”个“一”：军功一马当先，行途一鼓作气，生活一路高歌，事业一气呵成，爱情一心一意，朋友一呼百应，人生一帆风顺，快乐一马平川！</w:t>
      </w:r>
      <w:r>
        <w:rPr/>
        <w:t>28</w:t>
      </w:r>
      <w:r>
        <w:rPr/>
        <w:t>、八一到，幸福向你发起总攻，成功向你炮轰，快乐给你补给草料，让你端掉烦恼老巢，筑起幸福碉堡！</w:t>
      </w:r>
      <w:r>
        <w:rPr/>
        <w:t>29</w:t>
      </w:r>
      <w:r>
        <w:rPr/>
        <w:t>、八一到，我要“八”快乐旗帜插你的心田，“八”好运导弹打到你的身边，“八”成功勋章挂在你的胸前，“八”健康子弹射进你的血液里面，“八”祝福信号发到你的心间。</w:t>
      </w:r>
      <w:r>
        <w:rPr/>
        <w:t>30</w:t>
      </w:r>
      <w:r>
        <w:rPr/>
        <w:t>、军爱民，民拥军，军队人民心连心；心儿向着共产党，党在心中放光明；明天生活更美好，好事连连送军人；人民军队人民建，建军节日要来临；临到节日来庆祝，祝愿大家八一节快乐！</w:t>
      </w:r>
      <w:r>
        <w:rPr/>
        <w:t>31</w:t>
      </w:r>
      <w:r>
        <w:rPr/>
        <w:t>、有一种精神，叫鞠躬近粹；有一种生活，叫披星戴月；有一种坚守，叫保家为国；有一个佳节，叫“八一”建军。建军节，祝你快乐！</w:t>
      </w:r>
      <w:r>
        <w:rPr/>
        <w:t>32</w:t>
      </w:r>
      <w:r>
        <w:rPr/>
        <w:t>、八一建军节到了，我要祝你像战士一样，“摸爬滚打”样样行，夺取人生新胜利：愿你摸到快乐手，爬上成功峰，滚进好运池，打走烦恼事，最终占领幸福高地。</w:t>
      </w:r>
      <w:r>
        <w:rPr/>
        <w:t>33</w:t>
      </w:r>
      <w:r>
        <w:rPr/>
        <w:t>、我们都有一个家，名字叫军队；我们都有一个名，名字叫军人；我们都唱一首歌，名字叫军歌；我们都穿一身衣，名字叫军装；我们都有一颗星，名字叫五星；我们都有一个令，名字叫服从；我们都过一个节，名字建军节；我们享有一祝福：八一节快乐！</w:t>
      </w:r>
      <w:r>
        <w:rPr/>
        <w:t>34</w:t>
      </w:r>
      <w:r>
        <w:rPr/>
        <w:t>、作为昔日的战友，在建军节送上祝福，是带着十二分的感情，曾经一起逃过荒，一起偷过枪，一起负过伤，一起跳过江，一起跑马帮，一起分过脏，一起下南洋，一起娶新娘，一起租过房。凭着这些经历我也要好好的祝福你，不过写错了，经历是别人的，但快乐幸福是我们的，并且归根结底还是你的。</w:t>
      </w:r>
      <w:r>
        <w:rPr/>
        <w:t>35</w:t>
      </w:r>
      <w:r>
        <w:rPr/>
        <w:t>、我是一个神枪手，每一个子弹消灭一个敌人。八一建军节要来临，我要用八颗子弹消灭你的八个敌人：一颗打跑烦恼留快乐，二颗打飞痛苦留开心，三颗打碎病魔保健康，四颗打烂贫穷迎富贵，五颗打掉战争送和平，六颗打走坎坷路平坦，七颗打走苦涩剩甜蜜，八颗打跑孤单留温暖。八一节快乐！</w:t>
      </w:r>
      <w:r>
        <w:rPr/>
        <w:t>36</w:t>
      </w:r>
      <w:r>
        <w:rPr/>
        <w:t>、快乐是阵地，平安是通行证，健康是是根据地，好运是补给部队，理想是排头兵，八一吹响冲锋号，一起全速通过烦恼壕沟，冲上幸福制高地。</w:t>
      </w:r>
      <w:r>
        <w:rPr/>
        <w:t>37</w:t>
      </w:r>
      <w:r>
        <w:rPr/>
        <w:t>、八一建军节，《说句心里话》；在那月朗星稀的《军港之夜》，我们《打靶归来在《老班长》的带领下；我要将《火辣辣的军营火辣辣的兵》送给你们这些《骏马奔驰保边疆》的战友们，祝你们八一节快乐，你们永远是常开不败的《军中绿花》。</w:t>
      </w:r>
      <w:r>
        <w:rPr/>
        <w:t>38</w:t>
      </w:r>
      <w:r>
        <w:rPr/>
        <w:t>、借助八一建军节的喜气，希望你拥有八个一：唱一首雄壮的军歌，吹一支嘹亮的军号；看一眼边疆的明月，穿一身绿色的军装；戴一枚闪闪的红星，体验一段军旅生涯；站一站飒爽的英姿，做一做当兵的人。祝愿望早日实现，八一节快乐！</w:t>
      </w:r>
      <w:r>
        <w:rPr/>
        <w:t>39</w:t>
      </w:r>
      <w:r>
        <w:rPr/>
        <w:t>、什么高？蓝天高，蓝天高不过英雄腰；什么深？大海深，大海深不过军人心；什么红？太阳红，太阳红不过红五星；什么绿？草儿绿，草儿绿不过军装绿。八一节到了，祝大家都能够身穿军装、头戴五星、深怀军心，争当英雄！</w:t>
      </w:r>
      <w:r>
        <w:rPr/>
        <w:t>0</w:t>
      </w:r>
      <w:r>
        <w:rPr/>
        <w:t>、你是中国人，你是中国龙；拥有英雄的伟岸，享有人民的崇敬；你是炎黄子孙的代表，你是我们的英雄；困难面前你伸手，灾难地区有你的身影；你在诠释军人的名字，你用行动向人类证明。八一节到了，祝你快乐，祝你年轻；祝你幸福，祝你恢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