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陵十三钗心得总结"/>
      <w:r>
        <w:rPr/>
        <w:t>金陵十三钗心得总结</w:t>
      </w:r>
      <w:bookmarkEnd w:id="0"/>
    </w:p>
    <w:p>
      <w:pPr>
        <w:pStyle w:val="Normal"/>
        <w:rPr/>
      </w:pPr>
      <w:r>
        <w:rPr/>
        <w:t>说实话，如果不是组织的话我是不愿看这部电影的。害怕会太悲壮而抑制不住嚎啕大哭。果然不出我所料，电影开场才十分钟我就已经眼眶湿润了。其实我很害怕写这次的观后感，我怕我的文学功底无法将这部电影淋漓尽致地展现出来，更无法将电影中各种伟大的人物表现出来。</w:t>
      </w:r>
    </w:p>
    <w:p>
      <w:pPr>
        <w:pStyle w:val="Normal"/>
        <w:rPr/>
      </w:pPr>
      <w:r>
        <w:rPr/>
        <w:t>《金陵十三钗》是根据同名小说改编的，不得不说是张艺谋又一部恢弘又催人泪下的经典战争史诗电影。电影是以一位女学生的回忆为线索，讲述了南京大屠杀期间在一个教堂发生的惨事。影片一开始是一段南京话的旁白，一时让人重回了现场。接着是中国军队和日本人的坦克大战，坦白说，在“神枪手”在大楼里和小鬼子同归于尽的时候，我哭了。最后约翰和女学生的出现，然后逃进天主教堂避难，接着是</w:t>
      </w:r>
      <w:r>
        <w:rPr/>
        <w:t>14</w:t>
      </w:r>
      <w:r>
        <w:rPr/>
        <w:t>个女子的进入，整部电影都充满了压抑的气息。</w:t>
      </w:r>
    </w:p>
    <w:p>
      <w:pPr>
        <w:pStyle w:val="Normal"/>
        <w:rPr/>
      </w:pPr>
      <w:r>
        <w:rPr/>
        <w:t>在天主教堂里，女学生单纯、善良、纯洁，她们不谙世事，但却不幸地见证了南京的沦陷，在本该快乐飞翔的日子里经历了许多不为人知的残酷现实。在天主教堂里，风尘女子世俗、放荡、妖艳，她们出于无奈，却不得不以成人的角度让自己的这场灾难中幸免于难，然而最后她们还是选择了保护她们。在天主教堂里，乔治善良、感恩、责任，他甘于奉献，时刻保护着教堂和女学生们，这是他对老神父的承诺，最后献出了自己。约翰，我更愿意叫他神父，帅气、友好、善良，他不畏强权，在异国他乡他愿意用性命来保护女学生。</w:t>
      </w:r>
    </w:p>
    <w:p>
      <w:pPr>
        <w:pStyle w:val="Normal"/>
        <w:rPr/>
      </w:pPr>
      <w:r>
        <w:rPr/>
        <w:t>电影的结局是悲哀的，尽管女学生们逃出了南京城，但是十三钗的命运却映射了那个时期整个南京社会底层的女人的命运。她们遭受凌辱，被人唾弃，每天如行尸走肉般生活，在很多人看来，她们是不值得被同情的。但是在人情面前，她们一样需要关切，她们同样懂得珍惜。尽管她们曾和女学生斗嘴、吵架，但在危难关头她们却愿意代替女学生前往日军的庆功宴，尽管她们知道前方等待她们的会是什么，她们仍然义无反顾。是这群世人眼中的“窑姐”用生命告诉世人“商女亦知亡国恨”，是她们用鲜血在姑苏城畔谱写了《秦淮景》这首壮丽乐章。</w:t>
      </w:r>
    </w:p>
    <w:p>
      <w:pPr>
        <w:pStyle w:val="Normal"/>
        <w:widowControl/>
        <w:bidi w:val="0"/>
        <w:spacing w:before="180" w:after="180"/>
        <w:jc w:val="left"/>
        <w:rPr/>
      </w:pPr>
      <w:r>
        <w:rPr/>
        <w:t>看完整部电影，我为很多场景所感动。其实看到一半时我曾想放弃观看，因为太血腥，太不人道。但是我想到当年南京大屠杀期间人们就是经历这些痛苦存活下来的，想到她们都如此坚强，我更加应该正视历史，铭记历史，不让悲惨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