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局述职报告"/>
      <w:r>
        <w:rPr/>
        <w:t>国土局述职报告</w:t>
      </w:r>
      <w:bookmarkEnd w:id="0"/>
    </w:p>
    <w:p>
      <w:pPr>
        <w:pStyle w:val="Normal"/>
        <w:rPr/>
      </w:pPr>
      <w:r>
        <w:rPr/>
        <w:t>今年以来，我们围绕上级国土部门和市委、市政府的中心工作，对照年初制定的“四个优化、四个提升”的目标任务，按照“保护资源、保障发展、维护权益、服务社会”的总目标，创新思路，认真履职，扎实工作，各项工作基本达到了预期目标。现总结如下：</w:t>
      </w:r>
    </w:p>
    <w:p>
      <w:pPr>
        <w:pStyle w:val="Normal"/>
        <w:rPr/>
      </w:pPr>
      <w:r>
        <w:rPr/>
        <w:t>一、</w:t>
      </w:r>
      <w:r>
        <w:rPr/>
        <w:t>XX</w:t>
      </w:r>
      <w:r>
        <w:rPr/>
        <w:t>年工作回顾</w:t>
      </w:r>
    </w:p>
    <w:p>
      <w:pPr>
        <w:pStyle w:val="Normal"/>
        <w:rPr/>
      </w:pPr>
      <w:r>
        <w:rPr/>
        <w:t>(</w:t>
      </w:r>
      <w:r>
        <w:rPr/>
        <w:t>一</w:t>
      </w:r>
      <w:r>
        <w:rPr/>
        <w:t>)</w:t>
      </w:r>
      <w:r>
        <w:rPr/>
        <w:t>进一步优化供地结构，保障昆山经济发展。认真贯彻落实《国务院关于促进节约集约用地的通知》</w:t>
      </w:r>
      <w:r>
        <w:rPr/>
        <w:t>(</w:t>
      </w:r>
      <w:r>
        <w:rPr/>
        <w:t>国发〔</w:t>
      </w:r>
      <w:r>
        <w:rPr/>
        <w:t>XX</w:t>
      </w:r>
      <w:r>
        <w:rPr/>
        <w:t>〕</w:t>
      </w:r>
      <w:r>
        <w:rPr/>
        <w:t>3</w:t>
      </w:r>
      <w:r>
        <w:rPr/>
        <w:t>号</w:t>
      </w:r>
      <w:r>
        <w:rPr/>
        <w:t>)</w:t>
      </w:r>
      <w:r>
        <w:rPr/>
        <w:t>文件精神，坚持总量控制、稳步有序的供应原则，供地结构得到进一步的优化，从而有力地推动了产业结构升级</w:t>
      </w:r>
      <w:r>
        <w:rPr/>
        <w:t>;</w:t>
      </w:r>
      <w:r>
        <w:rPr/>
        <w:t>在总的供地面积中，利用现有建设用地，充分使用存量建设用地指标供地，有力地提高了建设用地的利用效率，保障了全市经济、社会发展的用地需求，保证了好项目、大项目的落地。另外，经过我们努力，江苏省国土资源厅批准了我市各镇总体规划二次修改的方案。通过规划修改，有力的保障了全市经济社会发展，使各镇规划布局进一步合理，同时变相增加了建设用地预留区面积。</w:t>
      </w:r>
    </w:p>
    <w:p>
      <w:pPr>
        <w:pStyle w:val="Normal"/>
        <w:rPr/>
      </w:pPr>
      <w:r>
        <w:rPr/>
        <w:t>(</w:t>
      </w:r>
      <w:r>
        <w:rPr/>
        <w:t>二</w:t>
      </w:r>
      <w:r>
        <w:rPr/>
        <w:t>)</w:t>
      </w:r>
      <w:r>
        <w:rPr/>
        <w:t>进一步严格土地用途管制，保护土地资源。为切实有效保护耕地，特别是基本农田，充分调动各镇</w:t>
      </w:r>
      <w:r>
        <w:rPr/>
        <w:t>(</w:t>
      </w:r>
      <w:r>
        <w:rPr/>
        <w:t>区</w:t>
      </w:r>
      <w:r>
        <w:rPr/>
        <w:t>)</w:t>
      </w:r>
      <w:r>
        <w:rPr/>
        <w:t>领导的工作积极性，进一步增强对各镇</w:t>
      </w:r>
      <w:r>
        <w:rPr/>
        <w:t>(</w:t>
      </w:r>
      <w:r>
        <w:rPr/>
        <w:t>区</w:t>
      </w:r>
      <w:r>
        <w:rPr/>
        <w:t>)</w:t>
      </w:r>
      <w:r>
        <w:rPr/>
        <w:t>保护节约资源的责任意识，我们建议市政府出台了《关于加强</w:t>
      </w:r>
      <w:r>
        <w:rPr/>
        <w:t>XX</w:t>
      </w:r>
      <w:r>
        <w:rPr/>
        <w:t>年度全市国土资源管理考核工作的意见》，将辖区内耕地保有量和基本农田保护面积、土地利用总体规划和年度计划执行情况列入各镇</w:t>
      </w:r>
      <w:r>
        <w:rPr/>
        <w:t>(</w:t>
      </w:r>
      <w:r>
        <w:rPr/>
        <w:t>区</w:t>
      </w:r>
      <w:r>
        <w:rPr/>
        <w:t>)</w:t>
      </w:r>
      <w:r>
        <w:rPr/>
        <w:t>主要领导工作业绩考核的重要内容。对考核不合格的镇</w:t>
      </w:r>
      <w:r>
        <w:rPr/>
        <w:t>(</w:t>
      </w:r>
      <w:r>
        <w:rPr/>
        <w:t>区</w:t>
      </w:r>
      <w:r>
        <w:rPr/>
        <w:t>)</w:t>
      </w:r>
      <w:r>
        <w:rPr/>
        <w:t>，对其用地情况进行全面检查并实行问责。各镇</w:t>
      </w:r>
      <w:r>
        <w:rPr/>
        <w:t>(</w:t>
      </w:r>
      <w:r>
        <w:rPr/>
        <w:t>区</w:t>
      </w:r>
      <w:r>
        <w:rPr/>
        <w:t>)</w:t>
      </w:r>
      <w:r>
        <w:rPr/>
        <w:t>与各村层层签订了责任状，做好基本农田巡查工作，确保每月一次巡查，加强监管，确保全市基本农田数量不减少、质量不降低、用途不改变，坚决杜绝基本农田“五不准”现象的发生。这些政策和措施的出台，为我们争取了工作主动权。抓好土地复垦整理，三个国家级土地整理项目有了新的突破。主动和农业部门配合，抓好灭荒复种工作，今年上半年召开了复耕复种现场会，对全市的工作进行了督查指导，抛荒现象比往年有明显好转，田容田貌得到了进一步改善。为查清每一块耕地和基本农田的面积、位置和保护等情况，明确耕地和基本农田“红线”位置，守住</w:t>
      </w:r>
      <w:r>
        <w:rPr/>
        <w:t>18</w:t>
      </w:r>
      <w:r>
        <w:rPr/>
        <w:t>亿亩耕地红线，今年我局还开展了第二次土地调查农村部分调查。</w:t>
      </w:r>
    </w:p>
    <w:p>
      <w:pPr>
        <w:pStyle w:val="Normal"/>
        <w:rPr/>
      </w:pPr>
      <w:r>
        <w:rPr/>
        <w:t>(</w:t>
      </w:r>
      <w:r>
        <w:rPr/>
        <w:t>三</w:t>
      </w:r>
      <w:r>
        <w:rPr/>
        <w:t>)</w:t>
      </w:r>
      <w:r>
        <w:rPr/>
        <w:t>进一步细化规定方案，加大闲置土地处置力度。为保障我市的经济发展，缓解供地压力，提高建设用地的土地使用效益，今年我局加大了闲置土地处置力度。</w:t>
      </w:r>
      <w:r>
        <w:rPr/>
        <w:t>3</w:t>
      </w:r>
      <w:r>
        <w:rPr/>
        <w:t>月我们建议市政府出台了《关于进一步加大闲置土地处置力度的意见》，随后又制定了我局和财政局联合下发的《昆山市闲置土地处置工作实施方案》，从而进一步明确了闲置土地处置的目标任务和处置方式，使闲置土地处置工作在各区镇全面展开，形成了一定的气氛，取得了一定的成效。这将进一步规范我市土地市场秩序，进一步提高市、镇两级政府对土地的调控能力。</w:t>
      </w:r>
    </w:p>
    <w:p>
      <w:pPr>
        <w:pStyle w:val="Normal"/>
        <w:rPr/>
      </w:pPr>
      <w:r>
        <w:rPr/>
        <w:t>(</w:t>
      </w:r>
      <w:r>
        <w:rPr/>
        <w:t>四</w:t>
      </w:r>
      <w:r>
        <w:rPr/>
        <w:t>)</w:t>
      </w:r>
      <w:r>
        <w:rPr/>
        <w:t>进一步优化市场运作模式，强化市场资源配置。随着国土资源部《招标拍卖挂牌出让国有建设用地使用权规定》</w:t>
      </w:r>
      <w:r>
        <w:rPr/>
        <w:t>(</w:t>
      </w:r>
      <w:r>
        <w:rPr/>
        <w:t>部</w:t>
      </w:r>
      <w:r>
        <w:rPr/>
        <w:t>39</w:t>
      </w:r>
      <w:r>
        <w:rPr/>
        <w:t>号令</w:t>
      </w:r>
      <w:r>
        <w:rPr/>
        <w:t>)</w:t>
      </w:r>
      <w:r>
        <w:rPr/>
        <w:t>的发布，今年我们对原经营性用地和非经营性用地公开出让的两套程序进行了梳理整合，重新制定了新的招标拍卖挂牌出让国有建设用地使用权的流程。同时结合部、厅上级部门的文件精神，与分局、所共同对拟挂牌地块逐宗地实地踏勘，详细填写《现场踏勘表》，建立前期调查档案，严格对拟挂牌地块的资格审查，为成交地块出让金的征收和及时开工创造相对的有利条件。</w:t>
      </w:r>
    </w:p>
    <w:p>
      <w:pPr>
        <w:pStyle w:val="Normal"/>
        <w:rPr/>
      </w:pPr>
      <w:r>
        <w:rPr/>
        <w:t>(</w:t>
      </w:r>
      <w:r>
        <w:rPr/>
        <w:t>五</w:t>
      </w:r>
      <w:r>
        <w:rPr/>
        <w:t>)</w:t>
      </w:r>
      <w:r>
        <w:rPr/>
        <w:t>进一步优化执法机制，加强土地执法监察。今年我局继续开展创建“土地执法模范市”和“土地执法模范镇”活动，进一步完善了纵向到底、横向到边的城乡三级动态网络，加大了动态巡查和执法监察工作力度，形成了“网上管、地上查”的案件早发现、早报告、早制止机制。土地监察工作得到了各镇党委政府的高度重视，力求从源头上遏制违法用地案件。</w:t>
      </w:r>
      <w:r>
        <w:rPr/>
        <w:t>6</w:t>
      </w:r>
      <w:r>
        <w:rPr/>
        <w:t>月</w:t>
      </w:r>
      <w:r>
        <w:rPr/>
        <w:t>27</w:t>
      </w:r>
      <w:r>
        <w:rPr/>
        <w:t>日，苏州市局在我市召开创建“土地执法模范市</w:t>
      </w:r>
      <w:r>
        <w:rPr/>
        <w:t>(</w:t>
      </w:r>
      <w:r>
        <w:rPr/>
        <w:t>区</w:t>
      </w:r>
      <w:r>
        <w:rPr/>
        <w:t>)</w:t>
      </w:r>
      <w:r>
        <w:rPr/>
        <w:t>、镇”现场会，对我局工作进行了肯定。从苏州市第一季度和半年度巡查情况来看，今年土地执法监察工作、土地信访工作情况还不错。</w:t>
      </w:r>
    </w:p>
    <w:p>
      <w:pPr>
        <w:pStyle w:val="Normal"/>
        <w:rPr/>
      </w:pPr>
      <w:r>
        <w:rPr/>
        <w:t>(</w:t>
      </w:r>
      <w:r>
        <w:rPr/>
        <w:t>六</w:t>
      </w:r>
      <w:r>
        <w:rPr/>
        <w:t>)</w:t>
      </w:r>
      <w:r>
        <w:rPr/>
        <w:t>进一步抓好廉政文化建设，树好品牌形象。今年以来，我局重点开展了“昆山市国土系统廉政风险防控标准化工程”工作，制定了《昆山市国土资源局党员干部廉政档案管理暂行办法》，建立了党员干部廉政档案信息库，进一步规范了党员干部重大事项报告制。我局与监察局合作开发的昆山市土地交易业务系统于</w:t>
      </w:r>
      <w:r>
        <w:rPr/>
        <w:t>5</w:t>
      </w:r>
      <w:r>
        <w:rPr/>
        <w:t>月</w:t>
      </w:r>
      <w:r>
        <w:rPr/>
        <w:t>20</w:t>
      </w:r>
      <w:r>
        <w:rPr/>
        <w:t>日正式启用，该系统将国有土地从出让到供地、在建情况跟踪、验收发证的各个环节设有监察点，监察局的实时监督办理过程，提供红牌黄牌预警，使整个土地交易过程更趋公开、公正化。建立了“国土文化长廊”，进一步营造国土廉政文化的氛围，充分展示干部职工健康、多彩的文化生活，培养高尚的志趣。建立了《晨读旁听》制度，局考核小组人员参与各单位、科室的晨读，收到了良好的效果。为了进一步提高办事效率，方便群众办事，我局新设了行政服务科，创新了审批模式，推出了并联审批，调整了业务操作流程。截至</w:t>
      </w:r>
      <w:r>
        <w:rPr/>
        <w:t>9</w:t>
      </w:r>
      <w:r>
        <w:rPr/>
        <w:t>月底，登记中心共发放单位独立宗地约</w:t>
      </w:r>
      <w:r>
        <w:rPr/>
        <w:t>1648</w:t>
      </w:r>
      <w:r>
        <w:rPr/>
        <w:t>件，商住房个人分割发证</w:t>
      </w:r>
      <w:r>
        <w:rPr/>
        <w:t>28616</w:t>
      </w:r>
      <w:r>
        <w:rPr/>
        <w:t>本，商住房发放分割转让许可证</w:t>
      </w:r>
      <w:r>
        <w:rPr/>
        <w:t>28359</w:t>
      </w:r>
      <w:r>
        <w:rPr/>
        <w:t>份</w:t>
      </w:r>
      <w:r>
        <w:rPr/>
        <w:t>;</w:t>
      </w:r>
      <w:r>
        <w:rPr/>
        <w:t>我局驻行政审批中心窗口共受理各类办件</w:t>
      </w:r>
      <w:r>
        <w:rPr/>
        <w:t>18041</w:t>
      </w:r>
      <w:r>
        <w:rPr/>
        <w:t>件，提前办结</w:t>
      </w:r>
      <w:r>
        <w:rPr/>
        <w:t>17756</w:t>
      </w:r>
      <w:r>
        <w:rPr/>
        <w:t>件，提前办结率</w:t>
      </w:r>
      <w:r>
        <w:rPr/>
        <w:t>99.45%</w:t>
      </w:r>
      <w:r>
        <w:rPr/>
        <w:t>，办理抵押业务</w:t>
      </w:r>
      <w:r>
        <w:rPr/>
        <w:t>1132</w:t>
      </w:r>
      <w:r>
        <w:rPr/>
        <w:t>份，注销抵押</w:t>
      </w:r>
      <w:r>
        <w:rPr/>
        <w:t>898</w:t>
      </w:r>
      <w:r>
        <w:rPr/>
        <w:t>份，商品房交易</w:t>
      </w:r>
      <w:r>
        <w:rPr/>
        <w:t>7895</w:t>
      </w:r>
      <w:r>
        <w:rPr/>
        <w:t>份，网上审批</w:t>
      </w:r>
      <w:r>
        <w:rPr/>
        <w:t>1284</w:t>
      </w:r>
      <w:r>
        <w:rPr/>
        <w:t>份。</w:t>
      </w:r>
    </w:p>
    <w:p>
      <w:pPr>
        <w:pStyle w:val="Normal"/>
        <w:rPr/>
      </w:pPr>
      <w:r>
        <w:rPr/>
        <w:t>二、工作中存在的问题</w:t>
      </w:r>
    </w:p>
    <w:p>
      <w:pPr>
        <w:pStyle w:val="Normal"/>
        <w:rPr/>
      </w:pPr>
      <w:r>
        <w:rPr/>
        <w:t>今年，尽管我们做了很多工作，也有很多亮点，但我们在肯定成绩的同时，更应该查找工作中存在的问题和薄弱环节，认真分析原因，研究部署下一步工作措施。</w:t>
      </w:r>
    </w:p>
    <w:p>
      <w:pPr>
        <w:pStyle w:val="Normal"/>
        <w:rPr/>
      </w:pPr>
      <w:r>
        <w:rPr/>
        <w:t>(</w:t>
      </w:r>
      <w:r>
        <w:rPr/>
        <w:t>一</w:t>
      </w:r>
      <w:r>
        <w:rPr/>
        <w:t>)</w:t>
      </w:r>
      <w:r>
        <w:rPr/>
        <w:t>土地执法监察形势依然严峻。通过日常巡查情况来看，还存在一些突出问题，如擅自改变用途、擅自占地建厂等。另外，在发展过程中，也遗留了不少土地方面问题，时常引发上访，如发证问题等。</w:t>
      </w:r>
    </w:p>
    <w:p>
      <w:pPr>
        <w:pStyle w:val="Normal"/>
        <w:rPr/>
      </w:pPr>
      <w:r>
        <w:rPr/>
        <w:t>(</w:t>
      </w:r>
      <w:r>
        <w:rPr/>
        <w:t>二</w:t>
      </w:r>
      <w:r>
        <w:rPr/>
        <w:t>)</w:t>
      </w:r>
      <w:r>
        <w:rPr/>
        <w:t>推进集约用地和盘活存量的任务十分紧迫。今年</w:t>
      </w:r>
      <w:r>
        <w:rPr/>
        <w:t>3</w:t>
      </w:r>
      <w:r>
        <w:rPr/>
        <w:t>月份，市政府下发了昆政发</w:t>
      </w:r>
      <w:r>
        <w:rPr/>
        <w:t>(XX)24</w:t>
      </w:r>
      <w:r>
        <w:rPr/>
        <w:t>号《关于进一步加大闲置土地处置力度的意见》的通知，文件中明确了闲置土地的认定、处置方式和处置程序和时间要求。但是，目前各镇区政府在闲置土地处置的工作上，持观望态度，存在怕对当地的招商引资和经济发展带来一定的负面影响以及政府财力问题等的原因，故有些还未正式着手开展处置工作。另外，建设用地供求矛盾突出，无法满足经济社会发展的现实需求，同时，各区镇上报的点供项目少，供求矛盾突出，基层调整规划的要求迫切。</w:t>
      </w:r>
    </w:p>
    <w:p>
      <w:pPr>
        <w:pStyle w:val="Normal"/>
        <w:rPr/>
      </w:pPr>
      <w:r>
        <w:rPr/>
        <w:t>(</w:t>
      </w:r>
      <w:r>
        <w:rPr/>
        <w:t>三</w:t>
      </w:r>
      <w:r>
        <w:rPr/>
        <w:t>)</w:t>
      </w:r>
      <w:r>
        <w:rPr/>
        <w:t>农村土地制度改革还要不断探索创新。</w:t>
      </w:r>
      <w:r>
        <w:rPr/>
        <w:t>xx</w:t>
      </w:r>
      <w:r>
        <w:rPr/>
        <w:t>届三中全会会议通过了《中共中央关于推进农村改革发展若干重大问题的决定》，其中健全和严格规范农村土地管理制度是农村土地制度改革的一项重要工作。尽管昆山作为集体土地流转的试点，已经做了许多农村土地管理制度改革方面的创新，但是这次会议对于农村改革的方向更明确了，下一步我们在总结经验的同时，要深刻领会</w:t>
      </w:r>
      <w:r>
        <w:rPr/>
        <w:t>xx</w:t>
      </w:r>
      <w:r>
        <w:rPr/>
        <w:t>届三中全会精神，不断去探索创新农村土地管理制度改革。</w:t>
      </w:r>
    </w:p>
    <w:p>
      <w:pPr>
        <w:pStyle w:val="Normal"/>
        <w:rPr/>
      </w:pPr>
      <w:r>
        <w:rPr/>
        <w:t>看过“国土局述职报告”的人还看了：</w:t>
      </w:r>
    </w:p>
    <w:p>
      <w:pPr>
        <w:pStyle w:val="Normal"/>
        <w:rPr/>
      </w:pPr>
      <w:r>
        <w:rPr/>
        <w:t>1.</w:t>
      </w:r>
      <w:r>
        <w:rPr/>
        <w:t>国土个人述职报告范文</w:t>
      </w:r>
    </w:p>
    <w:p>
      <w:pPr>
        <w:pStyle w:val="Normal"/>
        <w:rPr/>
      </w:pPr>
      <w:r>
        <w:rPr/>
        <w:t>2.</w:t>
      </w:r>
      <w:r>
        <w:rPr/>
        <w:t>国土资源所工作人员个人工作总结</w:t>
      </w:r>
    </w:p>
    <w:p>
      <w:pPr>
        <w:pStyle w:val="Normal"/>
        <w:rPr/>
      </w:pPr>
      <w:r>
        <w:rPr/>
        <w:t>3.</w:t>
      </w:r>
      <w:r>
        <w:rPr/>
        <w:t>国土局个人工作总结</w:t>
      </w:r>
    </w:p>
    <w:p>
      <w:pPr>
        <w:pStyle w:val="Normal"/>
        <w:rPr/>
      </w:pPr>
      <w:r>
        <w:rPr/>
        <w:t>4.</w:t>
      </w:r>
      <w:r>
        <w:rPr/>
        <w:t>国土部门个人工作总结</w:t>
      </w:r>
    </w:p>
    <w:p>
      <w:pPr>
        <w:pStyle w:val="Normal"/>
        <w:widowControl/>
        <w:bidi w:val="0"/>
        <w:spacing w:before="180" w:after="180"/>
        <w:jc w:val="left"/>
        <w:rPr/>
      </w:pPr>
      <w:r>
        <w:rPr/>
        <w:t>5.</w:t>
      </w:r>
      <w:r>
        <w:rPr/>
        <w:t>公务员个人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