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绩报告单评语"/>
      <w:r>
        <w:rPr/>
        <w:t>学生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另外请注意你的书写。老师相信你会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3.</w:t>
      </w:r>
      <w:r>
        <w:rPr/>
        <w:t>你是一个心地善良、乐于助人的好孩子。如果你能在课堂上注意力集中，认真听讲，课后及时完成老师布置的作业，那你赢得的不仅仅是助人的标兵，更是爱学习的榜样。望这个桂冠早日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6.</w:t>
      </w:r>
      <w:r>
        <w:rPr/>
        <w:t>你是善良、朴实、懂事而又认真的女孩，虽然你平时不善言辞，但你充满着一种上进的朝气，能克服各种困难，不断战胜自我，不断取得进步。你做事总是那么认真，对待同学总是那么友好，语文学得也很棒。愿你在学习之余不断锻炼自己的各项能力，你会越来越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所以，这学期的前段时间你的成绩总是不够理想，老师看在眼里，急在心里，好在老师知道你并不愚笨，只是对学习缺少信心和耐心。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非常懂事的男孩，善解人意，诚实质朴，上进心强，做事踏实。你的勤奋和努力大家有目共睹。上课总能看到你坐的端正的身影，上课时你专注的神情，作业时你工整的字迹，休息时你恬静的举止，做事时你尽职的态度，都给同学们留下了美好而深刻的印象。你有非常强的责任心和班级荣誉感，在同学中威信较高。班级工作认真踏实。但是要注意学科知识的深化和拓宽。老师知道你是一个善于把握今天的孩子，你优异的成绩证明你的每一步都是扎实的，愿你在新的一年里，把握人生的每一天。相信你一定会进入年级前十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