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年中考动员会校长讲话"/>
      <w:r>
        <w:rPr/>
        <w:t>九年中考动员会校长讲话</w:t>
      </w:r>
      <w:bookmarkEnd w:id="0"/>
    </w:p>
    <w:p>
      <w:pPr>
        <w:pStyle w:val="Normal"/>
        <w:rPr/>
      </w:pPr>
      <w:r>
        <w:rPr/>
        <w:t>同学们：</w:t>
      </w:r>
    </w:p>
    <w:p>
      <w:pPr>
        <w:pStyle w:val="Normal"/>
        <w:rPr/>
      </w:pPr>
      <w:r>
        <w:rPr/>
        <w:t>上午好</w:t>
      </w:r>
      <w:r>
        <w:rPr/>
        <w:t>!</w:t>
      </w:r>
    </w:p>
    <w:p>
      <w:pPr>
        <w:pStyle w:val="Normal"/>
        <w:rPr/>
      </w:pPr>
      <w:r>
        <w:rPr/>
        <w:t>今天，我们利用大课间时间召开这次二检总结暨表彰会，我想，这更是一次</w:t>
      </w:r>
      <w:r>
        <w:rPr/>
        <w:t>20--</w:t>
      </w:r>
      <w:r>
        <w:rPr/>
        <w:t>年中考战前动员会。读书的意义，中考的重要，老师们已经讲过过很多，我不想再重复。在备考的关键时刻，我只想送给同学们四个词：珍惜、坚持、专注、期待。</w:t>
      </w:r>
    </w:p>
    <w:p>
      <w:pPr>
        <w:pStyle w:val="Normal"/>
        <w:rPr/>
      </w:pPr>
      <w:r>
        <w:rPr/>
        <w:t>一、珍惜</w:t>
      </w:r>
    </w:p>
    <w:p>
      <w:pPr>
        <w:pStyle w:val="Normal"/>
        <w:rPr/>
      </w:pPr>
      <w:r>
        <w:rPr/>
        <w:t>珍惜师生情。一日为师，终生为父。金无足赤，人无完人，我不能说八宝中学九年级教师团队是一个最优秀的教师团队，但我可以肯定地说，八宝中学九年级教师团队一定是最敬业的教师团队之一。一检、二检成绩就是最好的佐证，学校整体成绩一次比一次好，一次比一次强，这次二检全市排名第二，总积分</w:t>
      </w:r>
      <w:r>
        <w:rPr/>
        <w:t>87.29</w:t>
      </w:r>
      <w:r>
        <w:rPr/>
        <w:t>，仅次于实验中学，超过南海中学。不管现在的你是否喜欢学习，是否喜欢你现在的科任老师，但老师们总是含辛茹苦，总是希望你获得更高的分数。在你失意的时候，老师安慰过</w:t>
      </w:r>
      <w:r>
        <w:rPr/>
        <w:t>;</w:t>
      </w:r>
      <w:r>
        <w:rPr/>
        <w:t>在你调皮的时候，老师批评过</w:t>
      </w:r>
      <w:r>
        <w:rPr/>
        <w:t>;</w:t>
      </w:r>
      <w:r>
        <w:rPr/>
        <w:t>在你优秀的时候，老师在背后默默含笑。送走了你们，老师们又将迎接新的学弟学妹，他们对你们的付出只有一个想法，就是希望你们每一个人的未来都生活得很好。因此，同学们要懂得感恩，要尊重教师的劳动。在后段备考中，如出现学生顶撞教师的事件，学校将严惩不贷，直接清退。</w:t>
      </w:r>
    </w:p>
    <w:p>
      <w:pPr>
        <w:pStyle w:val="Normal"/>
        <w:rPr/>
      </w:pPr>
      <w:r>
        <w:rPr/>
        <w:t>珍惜同学情。同学们中独生子女较多，步入社会后，同学就是最好的朋友，就是最好的资源。三年同窗是缘分，在一起的点点滴滴都值得回味、珍藏。在后段时间里，我想看到的是同学们之间的相互帮助和关心，而不是因为一点点小矛盾就大动干戈，更不能和七年级、八年级学弟、学妹发生摩擦，要为学弟、学妹做出好的表率。</w:t>
      </w:r>
    </w:p>
    <w:p>
      <w:pPr>
        <w:pStyle w:val="Normal"/>
        <w:rPr/>
      </w:pPr>
      <w:r>
        <w:rPr/>
        <w:t>珍惜时间。今天是</w:t>
      </w:r>
      <w:r>
        <w:rPr/>
        <w:t>5</w:t>
      </w:r>
      <w:r>
        <w:rPr/>
        <w:t>月</w:t>
      </w:r>
      <w:r>
        <w:rPr/>
        <w:t>10</w:t>
      </w:r>
      <w:r>
        <w:rPr/>
        <w:t>日，距离参加中考的时间只剩下</w:t>
      </w:r>
      <w:r>
        <w:rPr/>
        <w:t>41</w:t>
      </w:r>
      <w:r>
        <w:rPr/>
        <w:t>天了，除去周末的时间，大家在学校里面就只有最后</w:t>
      </w:r>
      <w:r>
        <w:rPr/>
        <w:t>29</w:t>
      </w:r>
      <w:r>
        <w:rPr/>
        <w:t>天了。时间对于每个人都是公平的。但由于人们对待时间的态度不同，因此也就有不同的结果。珍惜时间的人“留下一串串果实”，会使生命更有意义</w:t>
      </w:r>
      <w:r>
        <w:rPr/>
        <w:t>;</w:t>
      </w:r>
      <w:r>
        <w:rPr/>
        <w:t>浪费时间的人却“两手空空，一事无成”，只有图伤悲，空叹息。同学们要坚信：努力从来不会白费，今日撒下的种子，正在你看不见、想不到的某处，悄悄地生根发芽。</w:t>
      </w:r>
    </w:p>
    <w:p>
      <w:pPr>
        <w:pStyle w:val="Normal"/>
        <w:rPr/>
      </w:pPr>
      <w:r>
        <w:rPr/>
        <w:t>二、坚持</w:t>
      </w:r>
    </w:p>
    <w:p>
      <w:pPr>
        <w:pStyle w:val="Normal"/>
        <w:rPr/>
      </w:pPr>
      <w:r>
        <w:rPr/>
        <w:t>前几天我在微信上看到一个故事：猴子想变成人，它知道要变成人要砍掉尾巴，猴子决定砍掉尾巴。动手前猴子被三件事困住了：</w:t>
      </w:r>
    </w:p>
    <w:p>
      <w:pPr>
        <w:pStyle w:val="Normal"/>
        <w:rPr/>
      </w:pPr>
      <w:r>
        <w:rPr/>
        <w:t>1</w:t>
      </w:r>
      <w:r>
        <w:rPr/>
        <w:t>、砍尾巴的时候会不会很疼</w:t>
      </w:r>
      <w:r>
        <w:rPr/>
        <w:t>?(</w:t>
      </w:r>
      <w:r>
        <w:rPr/>
        <w:t>改变是有一定痛苦的</w:t>
      </w:r>
      <w:r>
        <w:rPr/>
        <w:t>)</w:t>
      </w:r>
    </w:p>
    <w:p>
      <w:pPr>
        <w:pStyle w:val="Normal"/>
        <w:rPr/>
      </w:pPr>
      <w:r>
        <w:rPr/>
        <w:t>2</w:t>
      </w:r>
      <w:r>
        <w:rPr/>
        <w:t>、砍了后身体还能不能保持灵活性</w:t>
      </w:r>
      <w:r>
        <w:rPr/>
        <w:t>?(</w:t>
      </w:r>
      <w:r>
        <w:rPr/>
        <w:t>改变会有一定风险</w:t>
      </w:r>
      <w:r>
        <w:rPr/>
        <w:t>)</w:t>
      </w:r>
    </w:p>
    <w:p>
      <w:pPr>
        <w:pStyle w:val="Normal"/>
        <w:rPr/>
      </w:pPr>
      <w:r>
        <w:rPr/>
        <w:t>3</w:t>
      </w:r>
      <w:r>
        <w:rPr/>
        <w:t>、活了这么久，一直以来就和它一起，跟了很多年了，不忍抛弃它。</w:t>
      </w:r>
      <w:r>
        <w:rPr/>
        <w:t>(</w:t>
      </w:r>
      <w:r>
        <w:rPr/>
        <w:t>改变在情感上会有些许难受</w:t>
      </w:r>
      <w:r>
        <w:rPr/>
        <w:t>)</w:t>
      </w:r>
    </w:p>
    <w:p>
      <w:pPr>
        <w:pStyle w:val="Normal"/>
        <w:rPr/>
      </w:pPr>
      <w:r>
        <w:rPr/>
        <w:t>所以，今天的猴子也没有变成人</w:t>
      </w:r>
      <w:r>
        <w:rPr/>
        <w:t>!</w:t>
      </w:r>
      <w:r>
        <w:rPr/>
        <w:t>要成就一些事就必须舍弃另一些事</w:t>
      </w:r>
      <w:r>
        <w:rPr/>
        <w:t>!</w:t>
      </w:r>
      <w:r>
        <w:rPr/>
        <w:t>舍不得你所拥有的，就得不到更好的</w:t>
      </w:r>
      <w:r>
        <w:rPr/>
        <w:t>!</w:t>
      </w:r>
      <w:r>
        <w:rPr/>
        <w:t>改变，也许会痛苦一阵子</w:t>
      </w:r>
      <w:r>
        <w:rPr/>
        <w:t>!</w:t>
      </w:r>
      <w:r>
        <w:rPr/>
        <w:t>不改变，就可能痛苦一辈子</w:t>
      </w:r>
      <w:r>
        <w:rPr/>
        <w:t>!</w:t>
      </w:r>
      <w:r>
        <w:rPr/>
        <w:t>事业与情感都是如此。我为什么要讲这个故事呢</w:t>
      </w:r>
      <w:r>
        <w:rPr/>
        <w:t>?</w:t>
      </w:r>
      <w:r>
        <w:rPr/>
        <w:t>因为我发现有部分同学是空想家，心中有理想、有目标，可本身有缺陷、有陋习，不学会改变，学习只有三分钟的热情，不能坚持。</w:t>
      </w:r>
    </w:p>
    <w:p>
      <w:pPr>
        <w:pStyle w:val="Normal"/>
        <w:rPr/>
      </w:pPr>
      <w:r>
        <w:rPr/>
        <w:t>中考是同学们人生的’第一次长跑，越是最后，越累，越迷茫，越需要坚持，胜利永远只属于那些坚持到最后的人。要成功，坚持不懈是最不可缺少的品质。疯狂英语创始人李阳自己就是一个凭着疯狂的坚持而获得了疯狂成功的典型，他曾满怀激情地写了一首《坚持创造奇迹》的小诗，诗中写道：成功的秘密就是两个字：坚持</w:t>
      </w:r>
      <w:r>
        <w:rPr/>
        <w:t>!/</w:t>
      </w:r>
      <w:r>
        <w:rPr/>
        <w:t>天寒地冻的时候坚持</w:t>
      </w:r>
      <w:r>
        <w:rPr/>
        <w:t>;/</w:t>
      </w:r>
      <w:r>
        <w:rPr/>
        <w:t>身处逆境的时候坚持</w:t>
      </w:r>
      <w:r>
        <w:rPr/>
        <w:t>;/</w:t>
      </w:r>
      <w:r>
        <w:rPr/>
        <w:t>孤独无助的时候坚持</w:t>
      </w:r>
      <w:r>
        <w:rPr/>
        <w:t>;/</w:t>
      </w:r>
      <w:r>
        <w:rPr/>
        <w:t>别人都放弃的时候坚持</w:t>
      </w:r>
      <w:r>
        <w:rPr/>
        <w:t>;/</w:t>
      </w:r>
      <w:r>
        <w:rPr/>
        <w:t>绝望的时候坚持</w:t>
      </w:r>
      <w:r>
        <w:rPr/>
        <w:t>;/</w:t>
      </w:r>
      <w:r>
        <w:rPr/>
        <w:t>实在坚持不住的时候，</w:t>
      </w:r>
      <w:r>
        <w:rPr/>
        <w:t>/</w:t>
      </w:r>
      <w:r>
        <w:rPr/>
        <w:t>再咬紧牙坚持一会儿</w:t>
      </w:r>
      <w:r>
        <w:rPr/>
        <w:t>;/</w:t>
      </w:r>
      <w:r>
        <w:rPr/>
        <w:t>坚持，坚持，再坚持</w:t>
      </w:r>
      <w:r>
        <w:rPr/>
        <w:t>!/</w:t>
      </w:r>
      <w:r>
        <w:rPr/>
        <w:t>突然，你会发现：</w:t>
      </w:r>
      <w:r>
        <w:rPr/>
        <w:t>/</w:t>
      </w:r>
      <w:r>
        <w:rPr/>
        <w:t>你成为了那个领域的顶尖人物</w:t>
      </w:r>
      <w:r>
        <w:rPr/>
        <w:t>!/</w:t>
      </w:r>
      <w:r>
        <w:rPr/>
        <w:t>你成为了英雄</w:t>
      </w:r>
      <w:r>
        <w:rPr/>
        <w:t>!/</w:t>
      </w:r>
      <w:r>
        <w:rPr/>
        <w:t>你成为了命运的主人</w:t>
      </w:r>
      <w:r>
        <w:rPr/>
        <w:t>!/</w:t>
      </w:r>
      <w:r>
        <w:rPr/>
        <w:t>你成为了“自己都不敢相信”的奇迹</w:t>
      </w:r>
      <w:r>
        <w:rPr/>
        <w:t>!</w:t>
      </w:r>
    </w:p>
    <w:p>
      <w:pPr>
        <w:pStyle w:val="Normal"/>
        <w:rPr/>
      </w:pPr>
      <w:r>
        <w:rPr/>
        <w:t>成绩特别优异的同学要坚持，不要因为一些重点高中的提前优录而打乱你的复习节奏，你们要明白，这仅仅是这些高中控制优质生源的手段，他们最终分班的依据是同学们中考的总分，中考的分数越高，你选择的班级就越好</w:t>
      </w:r>
      <w:r>
        <w:rPr/>
        <w:t>;</w:t>
      </w:r>
      <w:r>
        <w:rPr/>
        <w:t>你们也要明白，中考并不是学习的终点</w:t>
      </w:r>
      <w:r>
        <w:rPr/>
        <w:t>;</w:t>
      </w:r>
      <w:r>
        <w:rPr/>
        <w:t>成绩处于中间位置的同学要坚持，要制定增分计划，如果经过一个月的冲刺训练，你一个学科在中考中增加</w:t>
      </w:r>
      <w:r>
        <w:rPr/>
        <w:t>5</w:t>
      </w:r>
      <w:r>
        <w:rPr/>
        <w:t>分，那你的总分可以增加</w:t>
      </w:r>
      <w:r>
        <w:rPr/>
        <w:t>35</w:t>
      </w:r>
      <w:r>
        <w:rPr/>
        <w:t>分，你就可能进入重点高中或者重点班级。那些成绩暂时落后的同学，更要坚持，千万不要放弃了自己，人生有了第一次放弃，就绝对有第二次放弃。放弃了今天，就放弃了明天的幸福</w:t>
      </w:r>
      <w:r>
        <w:rPr/>
        <w:t>;</w:t>
      </w:r>
      <w:r>
        <w:rPr/>
        <w:t>放弃了学习，就放弃了所有成功的可能，你要努力让你的中考经历不留遗憾。</w:t>
      </w:r>
    </w:p>
    <w:p>
      <w:pPr>
        <w:pStyle w:val="Normal"/>
        <w:rPr/>
      </w:pPr>
      <w:r>
        <w:rPr/>
        <w:t>三、专注</w:t>
      </w:r>
    </w:p>
    <w:p>
      <w:pPr>
        <w:pStyle w:val="Normal"/>
        <w:rPr/>
      </w:pPr>
      <w:r>
        <w:rPr/>
        <w:t>时不我待，有效的学习时间只有一个月了，这段时间，我们应该把所有的精力都集中到学习上来，通过五月各科的冲关训练，力争达到如下效果：</w:t>
      </w:r>
      <w:r>
        <w:rPr/>
        <w:t>1</w:t>
      </w:r>
      <w:r>
        <w:rPr/>
        <w:t>、试卷卷面要洁净</w:t>
      </w:r>
      <w:r>
        <w:rPr/>
        <w:t>;2</w:t>
      </w:r>
      <w:r>
        <w:rPr/>
        <w:t>、文科答题要点要鲜明</w:t>
      </w:r>
      <w:r>
        <w:rPr/>
        <w:t>;3</w:t>
      </w:r>
      <w:r>
        <w:rPr/>
        <w:t>、理科时间分配要合理</w:t>
      </w:r>
      <w:r>
        <w:rPr/>
        <w:t>;4</w:t>
      </w:r>
      <w:r>
        <w:rPr/>
        <w:t>答题填涂要清晰。我们要杜绝各类违纪事件的发生</w:t>
      </w:r>
      <w:r>
        <w:rPr/>
        <w:t>;</w:t>
      </w:r>
      <w:r>
        <w:rPr/>
        <w:t>杜绝课余的“三闲”，即闲话、闲事、闲人。各班要做到入室即静，入座即学。从本周起，包班领导与班主任进入教室随堂听课，对于上课睡大觉的同学，学校专门摄像，把图片打印出来，张贴在各班，发送给家长。</w:t>
      </w:r>
    </w:p>
    <w:p>
      <w:pPr>
        <w:pStyle w:val="Normal"/>
        <w:rPr/>
      </w:pPr>
      <w:r>
        <w:rPr/>
        <w:t>四、期待</w:t>
      </w:r>
    </w:p>
    <w:p>
      <w:pPr>
        <w:pStyle w:val="Normal"/>
        <w:rPr/>
      </w:pPr>
      <w:r>
        <w:rPr/>
        <w:t>期望你们持有坚定的学习目标。对于一个人来说，最难的不是怎样去付出，而是准备做一个什么样的人。你计划到哪所高中就读，你的二检分数是多少，你后段计划怎么努力</w:t>
      </w:r>
      <w:r>
        <w:rPr/>
        <w:t>?</w:t>
      </w:r>
    </w:p>
    <w:p>
      <w:pPr>
        <w:pStyle w:val="Normal"/>
        <w:rPr/>
      </w:pPr>
      <w:r>
        <w:rPr/>
        <w:t>期望你们保有十足的青春活力。青春是激情，是力量，更是一种永恒的心态。没有人永远成功，也没有人永远失败，却有人永远进取。</w:t>
      </w:r>
    </w:p>
    <w:p>
      <w:pPr>
        <w:pStyle w:val="Normal"/>
        <w:rPr/>
      </w:pPr>
      <w:r>
        <w:rPr/>
        <w:t>期望你们拥有超人的拼搏精神。当你竭尽自己最大努力去为实现自己的梦想而奋斗时，你将收获超出你预期的成果</w:t>
      </w:r>
      <w:r>
        <w:rPr/>
        <w:t>;</w:t>
      </w:r>
      <w:r>
        <w:rPr/>
        <w:t>在同学们即将告别母校、即将收获喜悦的这最后一段日子里，我相信你们一定会以坚忍不拔之志、坚持不懈之精神奋战到最后一分钟。</w:t>
      </w:r>
    </w:p>
    <w:p>
      <w:pPr>
        <w:pStyle w:val="Normal"/>
        <w:widowControl/>
        <w:bidi w:val="0"/>
        <w:spacing w:before="180" w:after="180"/>
        <w:jc w:val="left"/>
        <w:rPr/>
      </w:pPr>
      <w:r>
        <w:rPr/>
        <w:t>阿里巴巴的总裁马云对年轻人的告诫：青春要追梦，青春要行动。最后的</w:t>
      </w:r>
      <w:r>
        <w:rPr/>
        <w:t>41</w:t>
      </w:r>
      <w:r>
        <w:rPr/>
        <w:t>天，是激情燃烧的</w:t>
      </w:r>
      <w:r>
        <w:rPr/>
        <w:t>41</w:t>
      </w:r>
      <w:r>
        <w:rPr/>
        <w:t>天，是顽强拼搏的</w:t>
      </w:r>
      <w:r>
        <w:rPr/>
        <w:t>41</w:t>
      </w:r>
      <w:r>
        <w:rPr/>
        <w:t>天，更是梦想成真的</w:t>
      </w:r>
      <w:r>
        <w:rPr/>
        <w:t>41</w:t>
      </w:r>
      <w:r>
        <w:rPr/>
        <w:t>天。</w:t>
      </w:r>
      <w:r>
        <w:rPr/>
        <w:t>41</w:t>
      </w:r>
      <w:r>
        <w:rPr/>
        <w:t>天的时间里，学校和老师对同学们会有更苛刻的要求，更艰苦的训练，更严厉的批评。但是请同学们永远记住，今日的凋零，是为了明日更好的吐绿</w:t>
      </w:r>
      <w:r>
        <w:rPr/>
        <w:t>!</w:t>
      </w:r>
      <w:r>
        <w:rPr/>
        <w:t>今天的付出，是为了明天更好的收获</w:t>
      </w:r>
      <w:r>
        <w:rPr/>
        <w:t>!</w:t>
      </w:r>
      <w:r>
        <w:rPr/>
        <w:t>最后祝愿同学们汗撒五月，梦圆六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