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年度工作计划"/>
      <w:r>
        <w:rPr/>
        <w:t>骨干教师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贯彻《浦东新区</w:t>
      </w:r>
      <w:r>
        <w:rPr/>
        <w:t>20__</w:t>
      </w:r>
      <w:r>
        <w:rPr/>
        <w:t>年度名师、校长、教师培训基地、特级教师、学科带头人、骨干教师专业发展与管理办法</w:t>
      </w:r>
      <w:r>
        <w:rPr/>
        <w:t>(</w:t>
      </w:r>
      <w:r>
        <w:rPr/>
        <w:t>试行</w:t>
      </w:r>
      <w:r>
        <w:rPr/>
        <w:t>)</w:t>
      </w:r>
      <w:r>
        <w:rPr/>
        <w:t>》精神，依据《特级教师、学科带头人、骨干教师带教工作要求》，根据学员实际情况，有计划、有组织、有步骤地通过导师带教方式，培养一批优秀的体育青年教师，使新青年教师快速具有较强的体育教育教学能力，为加快浦东新区教师专业的发展服务，特制订本计划。</w:t>
      </w:r>
    </w:p>
    <w:p>
      <w:pPr>
        <w:pStyle w:val="Normal"/>
        <w:rPr/>
      </w:pPr>
      <w:r>
        <w:rPr/>
        <w:t>二、带教教师六名：</w:t>
      </w:r>
    </w:p>
    <w:p>
      <w:pPr>
        <w:pStyle w:val="Normal"/>
        <w:rPr/>
      </w:pPr>
      <w:r>
        <w:rPr/>
        <w:t>洋泾南校刘英六团中学徐华云台中学王佩红</w:t>
      </w:r>
    </w:p>
    <w:p>
      <w:pPr>
        <w:pStyle w:val="Normal"/>
        <w:rPr/>
      </w:pPr>
      <w:r>
        <w:rPr/>
        <w:t>王港中学张缨王港中学包秦飞建平实验欧阳诗文</w:t>
      </w:r>
    </w:p>
    <w:p>
      <w:pPr>
        <w:pStyle w:val="Normal"/>
        <w:rPr/>
      </w:pPr>
      <w:r>
        <w:rPr/>
        <w:t>三、带教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至</w:t>
      </w:r>
      <w:r>
        <w:rPr/>
        <w:t>2_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四、带教内容：</w:t>
      </w:r>
    </w:p>
    <w:p>
      <w:pPr>
        <w:pStyle w:val="Normal"/>
        <w:rPr/>
      </w:pPr>
      <w:r>
        <w:rPr/>
        <w:t>1</w:t>
      </w:r>
      <w:r>
        <w:rPr/>
        <w:t>、师德讲座及自学先进教师的事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理论、《新课程标准》解读、新教材教法及新教材实施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学体育课听课、上课、评课能力地提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科研论文或经验文章、案例的撰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余活动及训练等</w:t>
      </w:r>
    </w:p>
    <w:p>
      <w:pPr>
        <w:pStyle w:val="Normal"/>
        <w:rPr/>
      </w:pPr>
      <w:r>
        <w:rPr/>
        <w:t>五、带教任务和目标：</w:t>
      </w:r>
    </w:p>
    <w:p>
      <w:pPr>
        <w:pStyle w:val="Normal"/>
        <w:rPr/>
      </w:pPr>
      <w:r>
        <w:rPr/>
        <w:t>1</w:t>
      </w:r>
      <w:r>
        <w:rPr/>
        <w:t>、对新教师与青年教师进行师德修养的培训，帮助他们具有较强的事业心与责任感，树立求真务实，努力向上、乐于直根于教育事业的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青年教师确立现代教育意识和素质教育理念，努力使他们养成不断学习教育理论的好习惯，帮助理解体育与健身《新课程标准》，为课程改革的全面实施奠定良好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他们成为人格完善，在学校教育、教学、科研诸方面富有进取精神，能在专业发展中成为学校或全区的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带教不仅使他们能在区级或学署级层面上展示课或研究课</w:t>
      </w:r>
      <w:r>
        <w:rPr/>
        <w:t>;</w:t>
      </w:r>
      <w:r>
        <w:rPr/>
        <w:t>而且每人能在区级或学署级层面上发表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