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党校培训学习自我鉴定模板"/>
      <w:r>
        <w:rPr/>
        <w:t>最新版党校培训学习自我鉴定模板</w:t>
      </w:r>
      <w:bookmarkEnd w:id="0"/>
    </w:p>
    <w:p>
      <w:pPr>
        <w:pStyle w:val="Normal"/>
        <w:rPr/>
      </w:pPr>
      <w:r>
        <w:rPr/>
        <w:t>作为香洲区选派的两名副科级干部之一，参加市委党校为期两个月的</w:t>
      </w:r>
      <w:r>
        <w:rPr/>
        <w:t>20xx</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