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方协议接收函范文"/>
      <w:r>
        <w:rPr/>
        <w:t>三方协议接收函范文</w:t>
      </w:r>
      <w:bookmarkEnd w:id="0"/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根据国家大中专毕业生就业政策，经面试考核，决定录用贵校</w:t>
      </w:r>
      <w:r>
        <w:rPr/>
        <w:t>200</w:t>
      </w:r>
      <w:r>
        <w:rPr/>
        <w:t>届毕业生同学到我单位就业。请贵校协助办理派遣相关手续。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