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警工作心得体会范文"/>
      <w:r>
        <w:rPr/>
        <w:t>民警工作心得体会范文</w:t>
      </w:r>
      <w:bookmarkEnd w:id="0"/>
    </w:p>
    <w:p>
      <w:pPr>
        <w:pStyle w:val="Normal"/>
        <w:rPr/>
      </w:pPr>
      <w:r>
        <w:rPr/>
        <w:t>加入“泉城义工”这个神圣的组织一年多来，自己为社会做了一点微薄的贡献，然而在与自己对人生价值的认识和人格内涵的塑造上所获得的收益相比，这一点是那么的微不足道。</w:t>
      </w:r>
    </w:p>
    <w:p>
      <w:pPr>
        <w:pStyle w:val="Normal"/>
        <w:rPr/>
      </w:pPr>
      <w:r>
        <w:rPr/>
        <w:t>公安民警无疑是“泉城义工”这支队伍中最亮丽的风景之一，是他们四季不停的工作铸就了社会的安定，是他们昼夜不眠的辛勤造就了泉城的和谐，也是他们分秒不歇的努力为我们泉城义工的工作打下了坚实的基础。于是，在山东政法学院团总之、泉城义工组织和济南公安局历下分局的努力下我们开始了这次不同寻常的体验民警生活之旅。</w:t>
      </w:r>
    </w:p>
    <w:p>
      <w:pPr>
        <w:pStyle w:val="Normal"/>
        <w:rPr/>
      </w:pPr>
      <w:r>
        <w:rPr/>
        <w:t>从咕咕坠地到咿呀学语，自己是在对家人的新奇中渡过的，从咿呀学语到豆蔻年华自己是在中小学的烂漫中成长的，从豆蔻年华到现在的风华正茂自己是在知识的殿堂里漫步的。基于生活经历所致，民警对我来说是个熟悉的陌生人，因为他们在生活的各种时间、地点、场合以各种不同的身份、方法来保护关心我们而感到亲切和熟悉，又因为对他们生活的不了解而感到几分的陌生与敬畏。因此，对这次的体验民警生活之旅感到些许激动、些许紧张，更多的却是一种自豪与新奇。</w:t>
      </w:r>
    </w:p>
    <w:p>
      <w:pPr>
        <w:pStyle w:val="Normal"/>
        <w:rPr/>
      </w:pPr>
      <w:r>
        <w:rPr/>
        <w:t>坐在济南市公安局历下分局的会议室里，庄重威严的会议室不禁让人肃然起敬，接待我们的民警同志却又是那么的和蔼可亲、平易近人，与无形之中拉近了我们之间的距离。过了不久，一位文东派出所的民警同志来接我和另外两名同学一起去文东派出所。终于，我们的体验民警生活之旅——文东派出所开始了</w:t>
      </w:r>
      <w:r>
        <w:rPr/>
        <w:t>!</w:t>
      </w:r>
    </w:p>
    <w:p>
      <w:pPr>
        <w:pStyle w:val="Normal"/>
        <w:rPr/>
      </w:pPr>
      <w:r>
        <w:rPr/>
        <w:t>走出历下分局的大门来到警车面前，一种敬畏油然爬上心头，打开车门进去之后似乎又多了几分惧怕。就在这是坐在前面的警察哥哥开话了，以前我概念中的警察都是正直、严肃、不苟言笑、勤奋的人，而我面前的警察哥哥正直而不失幽默，恪职而不失风趣，博学而兼具谦逊。几句话的交谈便营造了一种良好的气氛，这已经为我们这次的体验民警生活之旅奠定了欢快的格局。</w:t>
      </w:r>
    </w:p>
    <w:p>
      <w:pPr>
        <w:pStyle w:val="Normal"/>
        <w:rPr/>
      </w:pPr>
      <w:r>
        <w:rPr/>
        <w:t>第一站，我们来到了文东派出所的办公场所，接待我们的是文东派出所的所长，他的热情好客让我有点应接不暇。一支队伍的领导者能体现一支队伍的业务素质和精神面貌，这句话用在这里是非常的正确的。我想可以用温文而雅和刚健中正这两个词来形容所长吧。所长带领我们参观了他们工作的地方，无论是所长还是普通民警的办公场所都可以用一个词来形容——简洁。管理学中有这样一种理念：简洁的办公场所培育的是高效率，奢华的办公场所滋生的是腐败，在这里也许是最好的验证吧。</w:t>
      </w:r>
    </w:p>
    <w:p>
      <w:pPr>
        <w:pStyle w:val="Normal"/>
        <w:rPr/>
      </w:pPr>
      <w:r>
        <w:rPr/>
        <w:t>第二站，我们来到了和民警们一起工作的居民委员会。我们来的时候他们正在工作，看到络绎不绝的电话和耐心细致的答复是心中多了一分感动。在这里民警向我们详细介绍了他们的日常工作情况，真的是不听不知道，一听吓一跳，原来他们要处理这么多细致繁杂的工作，除了尊敬外还多了些许心疼——辛苦你们了</w:t>
      </w:r>
      <w:r>
        <w:rPr/>
        <w:t>~</w:t>
      </w:r>
    </w:p>
    <w:p>
      <w:pPr>
        <w:pStyle w:val="Normal"/>
        <w:rPr/>
      </w:pPr>
      <w:r>
        <w:rPr/>
        <w:t>此外，民警还带我们去了一些别的地方，每到一处对我个人来说都是一次精神上的洗礼。虽然不愿意结束但结束的时间还是到来了，怀着不舍的心情我们分别了……</w:t>
      </w:r>
    </w:p>
    <w:p>
      <w:pPr>
        <w:pStyle w:val="Normal"/>
        <w:widowControl/>
        <w:bidi w:val="0"/>
        <w:spacing w:before="180" w:after="180"/>
        <w:jc w:val="left"/>
        <w:rPr/>
      </w:pPr>
      <w:r>
        <w:rPr/>
        <w:t>最后，用一句话来表达我的感受：谁是最可爱的人</w:t>
      </w:r>
      <w:r>
        <w:rPr/>
        <w:t>?</w:t>
      </w:r>
      <w:r>
        <w:rPr/>
        <w:t>民警同志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