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中英文"/>
      <w:r>
        <w:rPr/>
        <w:t>长城导游词中英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今天有幸陪同大家一起参观，我很高兴，望各位能在八达岭度过一段美好的时光，我姓杜，名叫杜馨悦，所以今天就我来当大家的导游。</w:t>
      </w:r>
    </w:p>
    <w:p>
      <w:pPr>
        <w:pStyle w:val="Normal"/>
        <w:rPr/>
      </w:pPr>
      <w:r>
        <w:rPr/>
        <w:t>长城是世界闻名的奇迹之一，他像一条巨龙盘踞在中国北方的辽阔的土地上。他是中国古代劳动人民血汗的结晶，也是中国古代文化的象征和中华民主的骄傲。</w:t>
      </w:r>
    </w:p>
    <w:p>
      <w:pPr>
        <w:pStyle w:val="Normal"/>
        <w:rPr/>
      </w:pPr>
      <w:r>
        <w:rPr/>
        <w:t>游客们，我们已经来到了著名的八达岭长城，长城的两侧有一排排的垛子，还有瞭望口。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建在山脊上，受地形限制，依山就势，东低西高，东窄西宽，仅有五千平方米，翁城内无井，水源缺乏，平常驻兵不多，守城部队建在西北三里翁道城。翁城中原有一座“察院公馆”。</w:t>
      </w:r>
    </w:p>
    <w:p>
      <w:pPr>
        <w:pStyle w:val="Normal"/>
        <w:rPr/>
      </w:pPr>
      <w:r>
        <w:rPr/>
        <w:t>好了，各位游客们，现在是自由活动时间，请游客们在好好参观一下八达岭的长城吧</w:t>
      </w:r>
      <w:r>
        <w:rPr/>
        <w:t>!</w:t>
      </w:r>
      <w:r>
        <w:rPr/>
        <w:t>给你们两小时时间，然后在这里集合吧。</w:t>
      </w:r>
    </w:p>
    <w:p>
      <w:pPr>
        <w:pStyle w:val="Normal"/>
        <w:rPr/>
      </w:pPr>
      <w:r>
        <w:rPr/>
        <w:t>时间到了，我们应该和八达岭长城再见了，走吧，我们下次在来参观吧。</w:t>
      </w:r>
    </w:p>
    <w:p>
      <w:pPr>
        <w:pStyle w:val="Normal"/>
        <w:rPr/>
      </w:pPr>
      <w:r>
        <w:rPr/>
        <w:t>Dearvisitors:</w:t>
      </w:r>
    </w:p>
    <w:p>
      <w:pPr>
        <w:pStyle w:val="Normal"/>
        <w:rPr/>
      </w:pPr>
      <w:r>
        <w:rPr/>
        <w:t>Everybodyisgood!Welcometobadalingscenicsightseeingaccompanyyouvisittogether,todayIamveryhappy,hopeyoucanspendagoodtimeatbadaling,mynameisdu,namedDuXinyue,sotodayI'llbeyourtourguide.</w:t>
      </w:r>
    </w:p>
    <w:p>
      <w:pPr>
        <w:pStyle w:val="Normal"/>
        <w:rPr/>
      </w:pPr>
      <w:r>
        <w:rPr/>
        <w:t>TheGreatWallisoneofthefamouswondersoftheworld,heislikeadragonentrenchedinnorthChina'svastland.HeisthecrystallizationoftheancientChineseworkingpeoplesweat,isalsoasymbolofancientChinesecultureandtheprideoftheChinesedemocracy.</w:t>
      </w:r>
    </w:p>
    <w:p>
      <w:pPr>
        <w:pStyle w:val="Normal"/>
        <w:rPr/>
      </w:pPr>
      <w:r>
        <w:rPr/>
        <w:t>Visitors,wehavearrivedatthefamousbadalingGreatWall,oneithersideoftheGreatWallhaverowsandrowsofbuttress,andoutlook.Onthetopofthewall,everythreehundredmetersthereisasquareChengTai,isthebulwarkofstationtroops.War,betweentheChengTaicanmutualecho.</w:t>
      </w:r>
    </w:p>
    <w:p>
      <w:pPr>
        <w:pStyle w:val="Normal"/>
        <w:rPr/>
      </w:pPr>
      <w:r>
        <w:rPr/>
        <w:t>Builtontheridge,restrictedbyterrain,mountainpotential,lowwesthigheast,eastnarrowwidth,onlyfivethousandsquaremeters,WengChengnowell,lackofwatersources,usuallyinsmall,guardingcitybuiltinthenorthwestthreemilewengcity.WengChenginanoriginal"wasmadeinthecourtyardresidence".</w:t>
      </w:r>
    </w:p>
    <w:p>
      <w:pPr>
        <w:pStyle w:val="Normal"/>
        <w:rPr/>
      </w:pPr>
      <w:r>
        <w:rPr/>
        <w:t>Ok,dearvisitors,nowisfreetime,pleasevisitorsinagoodtohaveacloserlookatthebadalingGreatWall!Giveyoutwohours,thenset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isup,weshouldandbadalingGreatWallgoodbye,let'sgo,wecomeinnexttimeforavis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