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2023年参考"/>
      <w:r>
        <w:rPr/>
        <w:t>销售个人工作计划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经过</w:t>
      </w:r>
      <w:r>
        <w:rPr/>
        <w:t>20--</w:t>
      </w:r>
      <w:r>
        <w:rPr/>
        <w:t>年两个月的工作，我对房地产销售有了更深层次的了解，同时也学到了很多东西，为了让自己在新的一个阶段中有更高的收获，自身有更高的提升，特总结过去展望未来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某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--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