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北旅游导游词"/>
      <w:r>
        <w:rPr/>
        <w:t>关于河北旅游导游词</w:t>
      </w:r>
      <w:bookmarkEnd w:id="0"/>
    </w:p>
    <w:p>
      <w:pPr>
        <w:pStyle w:val="Normal"/>
        <w:rPr/>
      </w:pPr>
      <w:r>
        <w:rPr/>
        <w:t>朋友好：</w:t>
      </w:r>
    </w:p>
    <w:p>
      <w:pPr>
        <w:pStyle w:val="Normal"/>
        <w:rPr/>
      </w:pPr>
      <w:r>
        <w:rPr/>
        <w:t>欢迎你们参加由铁路昌龙旅行社组织的邢台山水一日游，首先我来做一下自我介绍，我姓李，是铁路昌龙的专职导游，大家可以叫我小李，也可以叫我李导，今天我们的司机姓</w:t>
      </w:r>
      <w:r>
        <w:rPr/>
        <w:t>*</w:t>
      </w:r>
      <w:r>
        <w:rPr/>
        <w:t>，</w:t>
      </w:r>
      <w:r>
        <w:rPr/>
        <w:t>*</w:t>
      </w:r>
      <w:r>
        <w:rPr/>
        <w:t>师傅有着丰富的驾车经验，俗话说：大海航行靠舵手。所以我们会度过个愉快又安全的一天，有句歌词里说过“十年修的同船渡”今天我们能和大家共同开始这一天的旅行我感到非常得荣幸。我们一起出行，车厢就是我们共同的家，请大家一定要保持车厢的清洁，也真诚希望我能把今天变成你们一段美好的回忆。</w:t>
      </w:r>
    </w:p>
    <w:p>
      <w:pPr>
        <w:pStyle w:val="Normal"/>
        <w:rPr/>
      </w:pPr>
      <w:r>
        <w:rPr/>
        <w:t>现在是</w:t>
      </w:r>
      <w:r>
        <w:rPr/>
        <w:t>8</w:t>
      </w:r>
      <w:r>
        <w:rPr/>
        <w:t>：</w:t>
      </w:r>
      <w:r>
        <w:rPr/>
        <w:t>00</w:t>
      </w:r>
      <w:r>
        <w:rPr/>
        <w:t>正，我们现在就要出发了，大家把自己的行李放好，今天是一个艳阳高照的好天气，希望给你们一个好的心情，好的心情会发现美丽的风景，现在我们已经上路了距我们今天要到的景点有两个小时的路程，大家都是邢台人，在你们眼中得邢台市什么样的那</w:t>
      </w:r>
      <w:r>
        <w:rPr/>
        <w:t>?</w:t>
      </w:r>
      <w:r>
        <w:rPr/>
        <w:t>我现在就给大家简单的介绍一下邢台。</w:t>
      </w:r>
    </w:p>
    <w:p>
      <w:pPr>
        <w:pStyle w:val="Normal"/>
        <w:rPr/>
      </w:pPr>
      <w:r>
        <w:rPr/>
        <w:t>邢台位于河北省南部，北与省会石家庄相攘，南与邯郸相临，东与山东隔河相望，西靠着巍巍太行山，邢台市区面积</w:t>
      </w:r>
      <w:r>
        <w:rPr/>
        <w:t>12486</w:t>
      </w:r>
      <w:r>
        <w:rPr/>
        <w:t>平方公里，人口</w:t>
      </w:r>
      <w:r>
        <w:rPr/>
        <w:t>680</w:t>
      </w:r>
      <w:r>
        <w:rPr/>
        <w:t>万，邢台交通十分便利京广，京九铁路和京深高速贯穿南北，公路干线四通八达，民航机场连接各大城市。邢台有着悠久的历史，早在公元前</w:t>
      </w:r>
      <w:r>
        <w:rPr/>
        <w:t>16</w:t>
      </w:r>
      <w:r>
        <w:rPr/>
        <w:t>世纪殷商便建都在此，《史记》记载：商第十六代君王祖乙迁都于邢，柏杨的</w:t>
      </w:r>
      <w:r>
        <w:rPr/>
        <w:t>&lt;</w:t>
      </w:r>
      <w:r>
        <w:rPr/>
        <w:t>中国人史纲既认为邢即邢台，而后曾四次建国，两次定都。古时候被称为“邢州”</w:t>
      </w:r>
      <w:r>
        <w:rPr/>
        <w:t>,</w:t>
      </w:r>
      <w:r>
        <w:rPr/>
        <w:t>在明朝时期又被顺德府尹管辖，在解放前当地人也叫卧牛城，邢台是周朝邢国诸侯姬苴的封地，他曾亲自到西山浆水建台纪念，起名“邢侯行台”邢台由此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咱们老邢台都知道一句俗话“三个女人守街头，一个老头一头牛”，很形象说明了邢台，在守敬路与中兴街交界十字路口有三女塑像，邢台名人郭守敬在达活泉有一尊铜像，那这一头牛是什么哪</w:t>
      </w:r>
      <w:r>
        <w:rPr/>
        <w:t>?</w:t>
      </w:r>
      <w:r>
        <w:rPr/>
        <w:t>许多城市都有别称，比如昆明被称为春城，济南被称为泉城，那邢台又名牛城，邢州是春秋时期所见，十六国时期石勒阔修，北宋时期又重修，重修后的城墙周九里十三步，阔六步，上可卧牛俗称“卧牛城”又有一种说法在古时候有一年发洪水，所有的地面被滔滔的洪水覆盖，有一头神牛驮着一个小孩来到了邢台这片大地上，繁衍生息，代代相传有了现在勤劳诚恳地牛城人，至今市区留有牛市街，东牛角，西牛角，市郊有牛尾河等等这头神牛留下的痕迹，随着这几年的经济改革的发展，邢台已经成为以煤炭，电力，钢铁为主，皮革、纺织为辅的中等工业城市，邢台市是由国务院</w:t>
      </w:r>
      <w:r>
        <w:rPr/>
        <w:t>1987</w:t>
      </w:r>
      <w:r>
        <w:rPr/>
        <w:t>年批准对外开放的，市区有郭守敬纪念馆，市南有沙河秦王湖，市东有千年古庙—扁鹊庙等省级风景区，而在邢台西山里有这几年刚被开发的景区，则犹如太行山美丽的女儿一样，虽未经过粉饰玉雕，却天生丽质，好似一颗颗明珠散落在邢台西部广阔的土地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