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项目经理辞职报告范文"/>
      <w:r>
        <w:rPr/>
        <w:t>标准项目经理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我也很清楚这时候向公司辞职于公司于自己都是一个考验，公司正值用人之际，现在经济危机刚到这个时候离开公司自己也觉得不太对，没和公司共同面对困难心里只能说句对不起啦，有机会还是会为公司效力的。对于这个公司我已经有感情了，公司的人公司的物，我这辈子也不会忘记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离开这个公司，离开这些曾经同甘共苦的同事，确实很舍不得，舍不得同事之间的那片真诚和友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