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追梦的演讲稿初一学生"/>
      <w:r>
        <w:rPr/>
        <w:t>百年追梦的演讲稿初一学生</w:t>
      </w:r>
      <w:bookmarkEnd w:id="0"/>
    </w:p>
    <w:p>
      <w:pPr>
        <w:pStyle w:val="Normal"/>
        <w:rPr/>
      </w:pPr>
      <w:r>
        <w:rPr/>
        <w:t>斗转星移，花开花落，新中国走过了半个多世纪的光辉历程。我们的社会主义现代化建设事业已经取得了举世瞩目的伟大成就。而在这成就的背后有一个梦――中国梦。</w:t>
      </w:r>
    </w:p>
    <w:p>
      <w:pPr>
        <w:pStyle w:val="Normal"/>
        <w:rPr/>
      </w:pPr>
      <w:r>
        <w:rPr/>
        <w:t>自从改革开放以来，随着生产的发展，百姓的物质生活也迅速改善，不管是衣食方面还是住行方面都发生了深刻的变化。半个世纪前，我国还是资源匮乏的</w:t>
      </w:r>
      <w:r>
        <w:rPr/>
        <w:t>"</w:t>
      </w:r>
      <w:r>
        <w:rPr/>
        <w:t>票证时代</w:t>
      </w:r>
      <w:r>
        <w:rPr/>
        <w:t>"</w:t>
      </w:r>
      <w:r>
        <w:rPr/>
        <w:t>，而如今的市场货物供应充足，商品种类繁多，产品更新换代的速度越来越快，新鲜事物层出不穷。东、中、西部之中差距也逐步的缩小，经济效益也有明显的提高，经济发展使人民的生活改善，也使我们离中国梦近一步。</w:t>
      </w:r>
    </w:p>
    <w:p>
      <w:pPr>
        <w:pStyle w:val="Normal"/>
        <w:rPr/>
      </w:pPr>
      <w:r>
        <w:rPr/>
        <w:t>虽然人民的生活改善了许多，但是在发展中我们还要面临不少困难和问题。例如，劳动就业，社会保障等与群众利益密切相关的问题。因此我们要继续努力向全面建设小康社会的目标迈进。</w:t>
      </w:r>
    </w:p>
    <w:p>
      <w:pPr>
        <w:pStyle w:val="Normal"/>
        <w:rPr/>
      </w:pPr>
      <w:r>
        <w:rPr/>
        <w:t>在全面建设小康社会的奋斗中，我们目前的目标是力争</w:t>
      </w:r>
      <w:r>
        <w:rPr/>
        <w:t>2012</w:t>
      </w:r>
      <w:r>
        <w:rPr/>
        <w:t>年人均国内生产总值比</w:t>
      </w:r>
      <w:r>
        <w:rPr/>
        <w:t>2008</w:t>
      </w:r>
      <w:r>
        <w:rPr/>
        <w:t>年翻两倍，综合国力和国际竞争力明显增强，为了我们的祖国更加繁荣，人民更加幸福，我们要懂得贡献自己的青春与力量去实现中国梦。</w:t>
      </w:r>
    </w:p>
    <w:p>
      <w:pPr>
        <w:pStyle w:val="Normal"/>
        <w:rPr/>
      </w:pPr>
      <w:r>
        <w:rPr/>
        <w:t>发展固然重要，但民族团结，民族精神同样也重要。我国很明确在实现中华民族的伟大复兴进程中，要弘扬中华民族的伟大精神。因为民族精神的弘扬和培育精神关系到国家生存和发展的根基，关系到中国特色社会主义事业的成败，关系到我国的伟大复兴。</w:t>
      </w:r>
    </w:p>
    <w:p>
      <w:pPr>
        <w:pStyle w:val="Normal"/>
        <w:rPr/>
      </w:pPr>
      <w:r>
        <w:rPr/>
        <w:t>民族精神，博大精深，根深蒂固，是中华民族生生不息发展壮大国家的强大精神力量。民族精神是我们民族的灵魂，是我们极其宝贵的精神财富。只有弘扬民族精神，才能集中全国各族人民的智慧和力量，保持昂扬奋进的精神状态。</w:t>
      </w:r>
    </w:p>
    <w:p>
      <w:pPr>
        <w:pStyle w:val="Normal"/>
        <w:rPr/>
      </w:pPr>
      <w:r>
        <w:rPr/>
        <w:t>加强社会主义文化建设也须弘扬和培育民族精神，发扬我国民族文化的优良传统。就如：在长期的历史发展中，中华民族形成了以爱国主义为核心的</w:t>
      </w:r>
      <w:r>
        <w:rPr/>
        <w:t>"</w:t>
      </w:r>
      <w:r>
        <w:rPr/>
        <w:t>团结统一、爱好和平、勤劳勇敢、自强不息</w:t>
      </w:r>
      <w:r>
        <w:rPr/>
        <w:t>"</w:t>
      </w:r>
      <w:r>
        <w:rPr/>
        <w:t>的民族精神。又如在</w:t>
      </w:r>
      <w:r>
        <w:rPr/>
        <w:t>1998</w:t>
      </w:r>
      <w:r>
        <w:rPr/>
        <w:t>年的抗洪抢险斗争中，中国人民形成了</w:t>
      </w:r>
      <w:r>
        <w:rPr/>
        <w:t>"</w:t>
      </w:r>
      <w:r>
        <w:rPr/>
        <w:t>万众一心，众志成城，不怕困难，顽强拼搏，坚忍不拔，敢于胜利</w:t>
      </w:r>
      <w:r>
        <w:rPr/>
        <w:t>"</w:t>
      </w:r>
      <w:r>
        <w:rPr/>
        <w:t>的抗洪精神。再如</w:t>
      </w:r>
    </w:p>
    <w:p>
      <w:pPr>
        <w:pStyle w:val="Normal"/>
        <w:rPr/>
      </w:pPr>
      <w:r>
        <w:rPr/>
        <w:t>在抗震救灾行动中，中国人民形成了</w:t>
      </w:r>
      <w:r>
        <w:rPr/>
        <w:t>"</w:t>
      </w:r>
      <w:r>
        <w:rPr/>
        <w:t>万众一心、众志成城、不畏艰险、百折不挠、以人为本、尊重科学</w:t>
      </w:r>
      <w:r>
        <w:rPr/>
        <w:t>"</w:t>
      </w:r>
      <w:r>
        <w:rPr/>
        <w:t>的抗震救灾精神。这些伟大的民族精神值得我们去学习。青少年是国家和民族的希望和未来。让我们一起努力成为民族精神的新篇章。就让我们通过多种途径和形式在社会上大力提倡民族精神，使之成为全国各族人民奋发有为、昂扬向上的精神动力，民族精神让我们又向中国梦迈进了一步。我的中国梦优秀征文</w:t>
      </w:r>
      <w:r>
        <w:rPr/>
        <w:t>10</w:t>
      </w:r>
      <w:r>
        <w:rPr/>
        <w:t>篇</w:t>
      </w:r>
      <w:r>
        <w:rPr/>
        <w:t>,</w:t>
      </w:r>
      <w:r>
        <w:rPr/>
        <w:t>大学版。</w:t>
      </w:r>
    </w:p>
    <w:p>
      <w:pPr>
        <w:pStyle w:val="Normal"/>
        <w:rPr/>
      </w:pPr>
      <w:r>
        <w:rPr/>
        <w:t>当代中国的每一位中学生，应立志报效祖国，以振兴中华为己任，落实到行动上，最重要的就是努力学习，在全面发展的同时，发扬个人特长，争做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天下兴亡，匹夫有责</w:t>
      </w:r>
      <w:r>
        <w:rPr/>
        <w:t>"</w:t>
      </w:r>
      <w:r>
        <w:rPr/>
        <w:t>这一激励人们报效祖国的古训是许多有志之士的座右铭，也是当代中国光大少年的心声，思考怎样规划人生，立志成才，进行理智的选择，以才干和责任塑造自己的辉煌人生，创造祖国美好的未来，这是中国人民的共同理想，也是一个梦。而这一崇高的梦，将有我们这一代人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