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暑期安全工作计划"/>
      <w:r>
        <w:rPr/>
        <w:t>2023</w:t>
      </w:r>
      <w:r>
        <w:rPr/>
        <w:t>学校暑期安全工作计划</w:t>
      </w:r>
      <w:bookmarkEnd w:id="0"/>
    </w:p>
    <w:p>
      <w:pPr>
        <w:pStyle w:val="Normal"/>
        <w:rPr/>
      </w:pPr>
      <w:r>
        <w:rPr/>
        <w:t>暑假期间，为进一步加强学校的安全稳定工作，预防各类安全事故的发生，维护学校的安全稳定，确保广大师生过上一个祥和、健康、文明、和谐的假期，根据市教育局文件精神，结合学校实际，特制定本方案：</w:t>
      </w:r>
    </w:p>
    <w:p>
      <w:pPr>
        <w:pStyle w:val="Normal"/>
        <w:rPr/>
      </w:pPr>
      <w:r>
        <w:rPr/>
        <w:t>一、成立暑期工作领导小组</w:t>
      </w:r>
    </w:p>
    <w:p>
      <w:pPr>
        <w:pStyle w:val="Normal"/>
        <w:rPr/>
      </w:pPr>
      <w:r>
        <w:rPr/>
        <w:t>组长：</w:t>
      </w:r>
    </w:p>
    <w:p>
      <w:pPr>
        <w:pStyle w:val="Normal"/>
        <w:rPr/>
      </w:pPr>
      <w:r>
        <w:rPr/>
        <w:t>副组长：</w:t>
      </w:r>
    </w:p>
    <w:p>
      <w:pPr>
        <w:pStyle w:val="Normal"/>
        <w:rPr/>
      </w:pPr>
      <w:r>
        <w:rPr/>
        <w:t>成员：</w:t>
      </w:r>
    </w:p>
    <w:p>
      <w:pPr>
        <w:pStyle w:val="Normal"/>
        <w:rPr/>
      </w:pPr>
      <w:r>
        <w:rPr/>
        <w:t>二、切实抓好安全工作</w:t>
      </w:r>
    </w:p>
    <w:p>
      <w:pPr>
        <w:pStyle w:val="Normal"/>
        <w:rPr/>
      </w:pPr>
      <w:r>
        <w:rPr/>
        <w:t>(</w:t>
      </w:r>
      <w:r>
        <w:rPr/>
        <w:t>一</w:t>
      </w:r>
      <w:r>
        <w:rPr/>
        <w:t>)</w:t>
      </w:r>
      <w:r>
        <w:rPr/>
        <w:t>、提高认识，强化安全工作意识</w:t>
      </w:r>
    </w:p>
    <w:p>
      <w:pPr>
        <w:pStyle w:val="Normal"/>
        <w:rPr/>
      </w:pPr>
      <w:r>
        <w:rPr/>
        <w:t>安全工作关系到师生生命和国家财产的安全，牵动着千家万户的幸福生活，关系到社会的安全稳定。为进一步增强学校安全工作的责任感和使命感，努力提高学校安全工作管理水平。坚持“安全第一，预防为主”方针，把学校安全工作作为“一把手工程”，摆在全校工作的突出位置，严格落实责任制，做到警钟长鸣，责任常在，常抓不懈。</w:t>
      </w:r>
    </w:p>
    <w:p>
      <w:pPr>
        <w:pStyle w:val="Normal"/>
        <w:rPr/>
      </w:pPr>
      <w:r>
        <w:rPr/>
        <w:t>(</w:t>
      </w:r>
      <w:r>
        <w:rPr/>
        <w:t>二</w:t>
      </w:r>
      <w:r>
        <w:rPr/>
        <w:t>)</w:t>
      </w:r>
      <w:r>
        <w:rPr/>
        <w:t>、采取措施，加强节日期间学校安全工作</w:t>
      </w:r>
    </w:p>
    <w:p>
      <w:pPr>
        <w:pStyle w:val="Normal"/>
        <w:rPr/>
      </w:pPr>
      <w:r>
        <w:rPr/>
        <w:t>1</w:t>
      </w:r>
      <w:r>
        <w:rPr/>
        <w:t>、强化安全宣传教育。在暑假前根据各班的自身实际，进行一次防交通事故、防溺水、防火灾、防流感、防中毒、防突遇自然灾害、消防安全、防不法分子伤害、远离毒品和网吧等内容为主的安全防范</w:t>
      </w:r>
    </w:p>
    <w:p>
      <w:pPr>
        <w:pStyle w:val="Normal"/>
        <w:rPr/>
      </w:pPr>
      <w:r>
        <w:rPr/>
        <w:t>教育</w:t>
      </w:r>
      <w:r>
        <w:rPr/>
        <w:t>,</w:t>
      </w:r>
      <w:r>
        <w:rPr/>
        <w:t>不断强化师生的安全意识和自护自救能力。要特别严禁学生到江河、湖泊、池塘、水库、海边等水域游泳、游玩</w:t>
      </w:r>
      <w:r>
        <w:rPr/>
        <w:t>;</w:t>
      </w:r>
      <w:r>
        <w:rPr/>
        <w:t>不要燃放烟花爆竹</w:t>
      </w:r>
      <w:r>
        <w:rPr/>
        <w:t>;</w:t>
      </w:r>
      <w:r>
        <w:rPr/>
        <w:t>严禁到营业性网吧、营业性歌舞厅等不利于青少年健康成长的场所，拒绝黄、赌、毒、各种封建迷信。同时要通过告家长书、短信等形式呼吁家长切实履行监护人职责，管好自己的孩子</w:t>
      </w:r>
      <w:r>
        <w:rPr/>
        <w:t>,</w:t>
      </w:r>
      <w:r>
        <w:rPr/>
        <w:t>严防各种安全事故的发生。</w:t>
      </w:r>
    </w:p>
    <w:p>
      <w:pPr>
        <w:pStyle w:val="Normal"/>
        <w:rPr/>
      </w:pPr>
      <w:r>
        <w:rPr/>
        <w:t>2</w:t>
      </w:r>
      <w:r>
        <w:rPr/>
        <w:t>、开展一次彻底的安全隐患排查。我校安全领导小组在放假前组织对影响学校安全稳定的各种因素进行一次安全隐患“回头看”全面排查安全隐患，重点针对学校周边环境、教师办公室、课室、图书馆、护栏等场所，发现隐患及时整改并落实工作和责任追究制度，确保校园安全。切实加强校园安全管理和防范工作，暑假期间严格控制闲散人员进入校园。对假期停止使用的微机房、课室、办公室、贵重物品存放室进一步完善安全措施，落实专人负责，严加管理和看护，严防犯罪分子伺机破坏。</w:t>
      </w:r>
    </w:p>
    <w:p>
      <w:pPr>
        <w:pStyle w:val="Normal"/>
        <w:rPr/>
      </w:pPr>
      <w:r>
        <w:rPr/>
        <w:t>3</w:t>
      </w:r>
      <w:r>
        <w:rPr/>
        <w:t>、加强学校安全保卫工作。假前专门召开门卫假期安全工作会议，提高安全思想意识，加强门卫力量，严格控制闲散人员进入校园，严防不法分子骚扰滋事或伺机破坏作案。加强对校内施工人员、临时维修人员和外来人员的管理，坚决执行进出校门登记制度，严格落实夜间巡逻制度，坚决把可能危及校园安全的不安全因素拒之门外，确保校园安定稳定。</w:t>
      </w:r>
    </w:p>
    <w:p>
      <w:pPr>
        <w:pStyle w:val="Normal"/>
        <w:rPr/>
      </w:pPr>
      <w:r>
        <w:rPr/>
        <w:t>4</w:t>
      </w:r>
      <w:r>
        <w:rPr/>
        <w:t>、落实安全管理值班制度。继续执行假期领导带班值班制度，坚持每天值班，加强假期校园安全的监控。要确保假期安全信息的通</w:t>
      </w:r>
    </w:p>
    <w:p>
      <w:pPr>
        <w:pStyle w:val="Normal"/>
        <w:rPr/>
      </w:pPr>
      <w:r>
        <w:rPr/>
        <w:t>畅，保证值班行政和值班人员</w:t>
      </w:r>
      <w:r>
        <w:rPr/>
        <w:t>24</w:t>
      </w:r>
      <w:r>
        <w:rPr/>
        <w:t>小时通讯畅通，一旦发生事故要进行快报、专报，对于瞒报、漏报、迟报的要追究责任。</w:t>
      </w:r>
    </w:p>
    <w:p>
      <w:pPr>
        <w:pStyle w:val="Normal"/>
        <w:rPr/>
      </w:pPr>
      <w:r>
        <w:rPr/>
        <w:t>三、做好放假期的教育工作</w:t>
      </w:r>
    </w:p>
    <w:p>
      <w:pPr>
        <w:pStyle w:val="Normal"/>
        <w:rPr/>
      </w:pPr>
      <w:r>
        <w:rPr/>
        <w:t>1</w:t>
      </w:r>
      <w:r>
        <w:rPr/>
        <w:t>、加强未成年人思想道德建设教育。学校要进一步认真学习有关文件精神，教育学生远离不健康的活动场所，拒绝进入网吧、游戏厅等场所，积极参加一些健康向上的集体活动。</w:t>
      </w:r>
    </w:p>
    <w:p>
      <w:pPr>
        <w:pStyle w:val="Normal"/>
        <w:rPr/>
      </w:pPr>
      <w:r>
        <w:rPr/>
        <w:t>2</w:t>
      </w:r>
      <w:r>
        <w:rPr/>
        <w:t>、加强文明礼貌和遵守社会公德教育。号召全体师生按照《公民道德建设实施纲要》的要求，认真履行公民基本道德规范，引导学生养成良好的公德素养和文明的习惯行为。</w:t>
      </w:r>
    </w:p>
    <w:p>
      <w:pPr>
        <w:pStyle w:val="Normal"/>
        <w:rPr/>
      </w:pPr>
      <w:r>
        <w:rPr/>
        <w:t>四、积极开展各类有意义的活动</w:t>
      </w:r>
    </w:p>
    <w:p>
      <w:pPr>
        <w:pStyle w:val="Normal"/>
        <w:rPr/>
      </w:pPr>
      <w:r>
        <w:rPr/>
        <w:t>1</w:t>
      </w:r>
      <w:r>
        <w:rPr/>
        <w:t>、合理布置学生假期作业。小学一、二年级不布置书面作业，其他年级可根据学生实际布置适量作业，保障学生有自主安排活动的时间。丰富作业的形式，提倡布置有利于学生动手动脑、提高实践创新能力的活动类、实践类、探究类作业，引导学生积极参加有益于身心健康发展的活动。鼓励开展“我的作业我做主”活动，指导学生结合自身实际，制定个性化的假期学习计划，让学生度过一个属于自己的假期。</w:t>
      </w:r>
    </w:p>
    <w:p>
      <w:pPr>
        <w:pStyle w:val="Normal"/>
        <w:rPr/>
      </w:pPr>
      <w:r>
        <w:rPr/>
        <w:t>2</w:t>
      </w:r>
      <w:r>
        <w:rPr/>
        <w:t>、组织学生广泛参与社会实践。围绕“我的中国梦”主题教育活动，精心制定学生暑期社会实践活动方案，动员和组织学生走进军营、走进社区、走进工厂、走进新农村、走进大自然，开展社会调查、考察探究、参观访问、社区服务、志愿者活动等多种形式的实践活动，提倡学生自主学习、合作学习、探究学习，使广大学生在丰富多彩的</w:t>
      </w:r>
    </w:p>
    <w:p>
      <w:pPr>
        <w:pStyle w:val="Normal"/>
        <w:rPr/>
      </w:pPr>
      <w:r>
        <w:rPr/>
        <w:t>活动中开阔眼界、陶冶情操、增长知识、提高能力、磨炼意志、愉悦身心。</w:t>
      </w:r>
    </w:p>
    <w:p>
      <w:pPr>
        <w:pStyle w:val="Normal"/>
        <w:rPr/>
      </w:pPr>
      <w:r>
        <w:rPr/>
        <w:t>3</w:t>
      </w:r>
      <w:r>
        <w:rPr/>
        <w:t>、加强学生阅读指导。向学生推荐一批富有教育意义、适合年龄特征的书籍，组织成立学生暑期读书会、阅读俱乐部等社团，选派教师或邀请社会人士担任学生暑期阅读的志愿辅导员，举办读书故事会、美文诵读会、知识竞赛、读书笔记展评、读书征文比赛等活动，鼓励学生多读书、读好书、博览群书，培养学生良好阅读习惯，丰富学生假期精神生活，拓展学生知识面。</w:t>
      </w:r>
    </w:p>
    <w:p>
      <w:pPr>
        <w:pStyle w:val="Normal"/>
        <w:rPr/>
      </w:pPr>
      <w:r>
        <w:rPr/>
        <w:t>4</w:t>
      </w:r>
      <w:r>
        <w:rPr/>
        <w:t>、深入开展“学雷锋”活动。开展“我与雷锋相识”学习活动，推荐学生阅读《雷锋日记》《雷锋的故事》等书籍，观看《雷锋》《离开雷锋的日子》等影视剧，发现身边的“活雷锋”，进一步了解雷锋事迹，弘扬雷锋精神。指导学生积极投身“我与雷锋同行”实践活动，结合假期家庭生活和社区生活实际，通过建立雷锋互助组、雷锋服务岗、雷锋服务队等形式，从自身做起、从点滴小事做起，假期每人至少做一件好事，培养学生刻苦钻研、勤俭节约、诚实守信、团结友爱、乐于助人等良好思想品质。</w:t>
      </w:r>
    </w:p>
    <w:p>
      <w:pPr>
        <w:pStyle w:val="Normal"/>
        <w:widowControl/>
        <w:bidi w:val="0"/>
        <w:spacing w:before="180" w:after="180"/>
        <w:jc w:val="left"/>
        <w:rPr/>
      </w:pPr>
      <w:r>
        <w:rPr/>
        <w:t>5</w:t>
      </w:r>
      <w:r>
        <w:rPr/>
        <w:t>、培养学生良好生活习惯。将家务劳动作为假期作业的重要内容，引导学生多做力所能及的家务劳动，指导家长围绕生活常识、自理技能、自护技能、服务技能等开展教育、体验、训练活动，培养学生从小热爱生活、懂得感恩、勇担责任、学会分享的品德，掌握必要的生活知识和技能，提高自身的生活自理能力和身心素质。指导学生合理安排假期作息时间，注意个人卫生，加强体育锻炼，注意膳食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