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长城的导游词怎么写"/>
      <w:r>
        <w:rPr/>
        <w:t>中国长城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大家可以叫我洪导。今天，我们要去世界著名文化遗产之一的长城，大家有没有很期待呢</w:t>
      </w:r>
      <w:r>
        <w:rPr/>
        <w:t>?</w:t>
      </w:r>
      <w:r>
        <w:rPr/>
        <w:t>好了，话不多说，现在就让我们一起出发吧。</w:t>
      </w:r>
    </w:p>
    <w:p>
      <w:pPr>
        <w:pStyle w:val="Normal"/>
        <w:rPr/>
      </w:pPr>
      <w:r>
        <w:rPr/>
        <w:t>长城像一条长龙，盘踞在我国北方辽阔的土地上，它的长度是两千三百多公里，建造时间是两千多年前的春秋战国时期。它的建筑材料是一块块的条石，大家别看这普通的条石，单单一块条石就有两三千斤重呢</w:t>
      </w:r>
      <w:r>
        <w:rPr/>
        <w:t>!</w:t>
      </w:r>
      <w:r>
        <w:rPr/>
        <w:t>那时候没有任何的交通工具，只有靠着无数劳动人民的手建造而成。这一望无际如长龙般的长城，其中以八达岭长城最为坚固，也最为著名，我们现在参观的就是八达岭长城。这长城上每隔两三百米的地方就会有一个城台，它的作用就是古时候打仗时躲避敌人和传播信息。</w:t>
      </w:r>
    </w:p>
    <w:p>
      <w:pPr>
        <w:pStyle w:val="Normal"/>
        <w:rPr/>
      </w:pPr>
      <w:r>
        <w:rPr/>
        <w:t>这就是孟姜女哭长城的故事。好了，我的解说到这里就结束了，接下来就是游玩的时候了，注意不要在长城上乱涂乱画，也不要乱扔垃圾，现在就请大家尽情享受欢乐时光吧</w:t>
      </w:r>
      <w:r>
        <w:rPr/>
        <w:t>!</w:t>
      </w:r>
    </w:p>
    <w:p>
      <w:pPr>
        <w:pStyle w:val="Normal"/>
        <w:rPr/>
      </w:pPr>
      <w:r>
        <w:rPr/>
        <w:t>大家看，我们已经到长城脚下了，俗话说：不到长城非好汉。今天我们就登上长城做好汉</w:t>
      </w:r>
      <w:r>
        <w:rPr/>
        <w:t>!</w:t>
      </w:r>
    </w:p>
    <w:p>
      <w:pPr>
        <w:pStyle w:val="Normal"/>
        <w:rPr/>
      </w:pPr>
      <w:r>
        <w:rPr/>
        <w:t>八达岭长城如同一条沉睡的金色巨龙，静卧在崇山峻岭之间，保护着祖国一片大好江山。这一块块古老的城砖，就是龙身上一片片鳞甲</w:t>
      </w:r>
      <w:r>
        <w:rPr/>
        <w:t>;</w:t>
      </w:r>
      <w:r>
        <w:rPr/>
        <w:t>这一个个巨大的堡垒，就是龙身上的龙鳍……。我们现在攀登的八达岭长城在各段长城中保存较完好，因此它最受人青睐。古代，总共有</w:t>
      </w:r>
      <w:r>
        <w:rPr/>
        <w:t>20</w:t>
      </w:r>
      <w:r>
        <w:rPr/>
        <w:t>多个诸侯国和封建王朝修筑过长城。秦国统一六国后，秦始皇发动一百八十万民工，将各国长城连接成万里长城。中间还有个故事：早时候是用泥和热水来粘城砖，筑长城的。一年冬天，燕国民工用来烧水的大锅漏了，架锅的石头一碰热水就炸出许多，碰到水有涨成一团团白面面儿。大家觉得白面面儿比泥还粘，就用它来粘城砖，筑长城，效果很好。后来，秦始皇知道了，便腾出一座城让燕国民工住，让他们为自己烧，并把那座城命名为燕京。就是现在的石灰，燕京就是现在的北京，而燕国人民烧石头的山，叫燕京山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面前的便是好汉坡，登上它我们就是一个好汉了，扶好铁扶手，我们</w:t>
      </w:r>
      <w:r>
        <w:rPr/>
        <w:t>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