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工作计划范文"/>
      <w:r>
        <w:rPr/>
        <w:t>学校教务处工作计划范文</w:t>
      </w:r>
      <w:bookmarkEnd w:id="0"/>
    </w:p>
    <w:p>
      <w:pPr>
        <w:pStyle w:val="Normal"/>
        <w:rPr/>
      </w:pPr>
      <w:r>
        <w:rPr/>
        <w:t>一、本学期指导思想</w:t>
      </w:r>
    </w:p>
    <w:p>
      <w:pPr>
        <w:pStyle w:val="Normal"/>
        <w:rPr/>
      </w:pPr>
      <w:r>
        <w:rPr/>
        <w:t>认真贯彻执行国家教育方针、政策，认真贯彻执行本学期学校工作计划，以德育为先导，教学为中心，教科研为增长点，紧扣内涵发展这一核心，立足教育改革发展，紧扣师生的思想实际，进一步优化课堂教学模式，继续深化教育教学改革，进一步转变教学观念，提高教学质量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以集体备课为切入点，提升全体教师的现代教学水平和教学能力，建设一支学者型、专家型、奋进型的教师队伍。</w:t>
      </w:r>
    </w:p>
    <w:p>
      <w:pPr>
        <w:pStyle w:val="Normal"/>
        <w:rPr/>
      </w:pPr>
      <w:r>
        <w:rPr/>
        <w:t>2</w:t>
      </w:r>
      <w:r>
        <w:rPr/>
        <w:t>、以深化改革“教学模式”的实施为主线，以现代教学理念为指导，着力优化课堂，构建自主式，研究型的教学模式。</w:t>
      </w:r>
    </w:p>
    <w:p>
      <w:pPr>
        <w:pStyle w:val="Normal"/>
        <w:rPr/>
      </w:pPr>
      <w:r>
        <w:rPr/>
        <w:t>3</w:t>
      </w:r>
      <w:r>
        <w:rPr/>
        <w:t>、调动学生全面参与学校的教学改革，进一步激活教学主体的活力，实现差、中、优生全面跃进，塑造钟中的现代化学风。</w:t>
      </w:r>
    </w:p>
    <w:p>
      <w:pPr>
        <w:pStyle w:val="Normal"/>
        <w:rPr/>
      </w:pPr>
      <w:r>
        <w:rPr/>
        <w:t>4</w:t>
      </w:r>
      <w:r>
        <w:rPr/>
        <w:t>、协助教研组，抓好教学研究管理工作，为教研组工作出谋划策，特别初、高三毕业年级的工作，提高我校各年级各学科的期中、期末考试的成绩。</w:t>
      </w:r>
    </w:p>
    <w:p>
      <w:pPr>
        <w:pStyle w:val="Normal"/>
        <w:rPr/>
      </w:pPr>
      <w:r>
        <w:rPr/>
        <w:t>三、本学期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常规管理，全面提高教学质量。</w:t>
      </w:r>
    </w:p>
    <w:p>
      <w:pPr>
        <w:pStyle w:val="Normal"/>
        <w:rPr/>
      </w:pPr>
      <w:r>
        <w:rPr/>
        <w:t>(1)</w:t>
      </w:r>
      <w:r>
        <w:rPr/>
        <w:t>严格执行省颁课程计划。根据省颁课程计划，完善教育行政管理，制订合理、科学课程实施计划，包括课程门类、课时分配、周课程表、作息时间表、活动周历表及课程实施要求与评价建议等内容。开齐、开足、开好各门课程，不随意增删各科教学课时数。</w:t>
      </w:r>
    </w:p>
    <w:p>
      <w:pPr>
        <w:pStyle w:val="Normal"/>
        <w:rPr/>
      </w:pPr>
      <w:r>
        <w:rPr/>
        <w:t>(2)</w:t>
      </w:r>
      <w:r>
        <w:rPr/>
        <w:t>明确教研组长，备课组长职责，并对其进行量化考核管理，努力使教学常规管理做到制度化、科学化。</w:t>
      </w:r>
    </w:p>
    <w:p>
      <w:pPr>
        <w:pStyle w:val="Normal"/>
        <w:rPr/>
      </w:pPr>
      <w:r>
        <w:rPr/>
        <w:t>(3)</w:t>
      </w:r>
      <w:r>
        <w:rPr/>
        <w:t>要积极开展以教科研为先导的校本行动研究，针对教育教学中存在的问题，每个教研组每学期确定二至三个课题作为重点，开展专题研究。</w:t>
      </w:r>
    </w:p>
    <w:p>
      <w:pPr>
        <w:pStyle w:val="Normal"/>
        <w:rPr/>
      </w:pPr>
      <w:r>
        <w:rPr/>
        <w:t>(4)</w:t>
      </w:r>
      <w:r>
        <w:rPr/>
        <w:t>要有目的、有计划地组织教师开展信息技术与学科教学的整合研究，促进教师教法和学生学法的变革。</w:t>
      </w:r>
    </w:p>
    <w:p>
      <w:pPr>
        <w:pStyle w:val="Normal"/>
        <w:rPr/>
      </w:pPr>
      <w:r>
        <w:rPr/>
        <w:t>(5)</w:t>
      </w:r>
      <w:r>
        <w:rPr/>
        <w:t>逐步建立健全、科学、合理的教师评价机制和教师业务档案，形成以教师自评为主，学生、家长、学校和管理者共同参与的评价机制，每学年形成教师评价表并提出针对性的改进建议。教务处和教研室将通过学生座谈会，家长座谈会、教师座谈会、问卷调查方式对上述要求进行定期和不定期检查，并将检查结果如实记入教师业务档案，并以此作为教师评先晋级的依据。对教学成绩优秀，表现突出的教师，提请学校给予表彰和奖励。</w:t>
      </w:r>
    </w:p>
    <w:p>
      <w:pPr>
        <w:pStyle w:val="Normal"/>
        <w:rPr/>
      </w:pPr>
      <w:r>
        <w:rPr/>
        <w:t>(6)</w:t>
      </w:r>
      <w:r>
        <w:rPr/>
        <w:t>要立足学校实际，建立校本培训制度。认真开展选修课、研究性学习和校本课程的开发研究。对教师和学生进行研究性学习的培训。开展校本课程改革，开发校本课程和校本教材。加大选修课的开发力度，对选修课进行规范管理。</w:t>
      </w:r>
    </w:p>
    <w:p>
      <w:pPr>
        <w:pStyle w:val="Normal"/>
        <w:rPr/>
      </w:pPr>
      <w:r>
        <w:rPr/>
        <w:t>(7)</w:t>
      </w:r>
      <w:r>
        <w:rPr/>
        <w:t>积极组织教师参加各级进修和培训，提高学历层次，自觉养成终身学习的习惯，不断提高教学教研水平。</w:t>
      </w:r>
    </w:p>
    <w:p>
      <w:pPr>
        <w:pStyle w:val="Normal"/>
        <w:rPr/>
      </w:pPr>
      <w:r>
        <w:rPr/>
        <w:t>(8)</w:t>
      </w:r>
      <w:r>
        <w:rPr/>
        <w:t>继续上好汇报课、研究课、示范课。本学期要求教研组长、备课组长开一次教学示范课。新教师要求上好汇报课。公开课后，各教研组、备课组应组织集体评课，学校行政也将深入年段、班级参加教研组、备课组活动和听课评课活动。</w:t>
      </w:r>
    </w:p>
    <w:p>
      <w:pPr>
        <w:pStyle w:val="Normal"/>
        <w:rPr/>
      </w:pPr>
      <w:r>
        <w:rPr/>
        <w:t>(9)</w:t>
      </w:r>
      <w:r>
        <w:rPr/>
        <w:t>落实教学常规检查。教研组、备课组应定期开展组内自查。教务处、教研室每学期组织检查二次，并以书面形式反馈给每位教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科竞赛的组织管理工作。</w:t>
      </w:r>
    </w:p>
    <w:p>
      <w:pPr>
        <w:pStyle w:val="Normal"/>
        <w:rPr/>
      </w:pPr>
      <w:r>
        <w:rPr/>
        <w:t>加强对学科竞赛辅导的管理，做到“六定”：定辅导计划、定时间、定地点、定竞赛辅导用书、定讲座教师、定讲座专题。明确教研组长是各学科竞赛的第一责任人，由教研组长牵头各年段的备课组长组织老师进行培训。根据学科的不同特点分别对待，有条件的学科将逐渐过渡到由专职教练进行培训，实施教练负责制。学校将积极创造机会，让辅导竞赛老师参加各种培训，提高业务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课外活动，丰富校园生活。</w:t>
      </w:r>
    </w:p>
    <w:p>
      <w:pPr>
        <w:pStyle w:val="Normal"/>
        <w:rPr/>
      </w:pPr>
      <w:r>
        <w:rPr/>
        <w:t>加强课外活动的管理，尽力提高活动课的水平，利用下午课外活动时间，开设特长生训练课，针对学生的特长进行培养。对艺术特长班的学生安排专职教师进行专门辅导，充分尊重、发挥学生的个性、禀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图书馆、实验室和专用教室的管理。</w:t>
      </w:r>
    </w:p>
    <w:p>
      <w:pPr>
        <w:pStyle w:val="Normal"/>
        <w:rPr/>
      </w:pPr>
      <w:r>
        <w:rPr/>
        <w:t>(1)</w:t>
      </w:r>
      <w:r>
        <w:rPr/>
        <w:t>教材征订。教务处将加强对中学教学用书选用和征订工作的管理，严格按照省教育厅审订的教学用书目录进行征订。学校教辅读物按照教学用书目录进行选订。</w:t>
      </w:r>
    </w:p>
    <w:p>
      <w:pPr>
        <w:pStyle w:val="Normal"/>
        <w:rPr/>
      </w:pPr>
      <w:r>
        <w:rPr/>
        <w:t>(2)</w:t>
      </w:r>
      <w:r>
        <w:rPr/>
        <w:t>制订图书资料配置原则，定期收集并分析师生对图书、信息资料的需求和社会发展变化的信息，及时补充、更新图书和资料的配置。</w:t>
      </w:r>
    </w:p>
    <w:p>
      <w:pPr>
        <w:pStyle w:val="Normal"/>
        <w:rPr/>
      </w:pPr>
      <w:r>
        <w:rPr/>
        <w:t>(3)</w:t>
      </w:r>
      <w:r>
        <w:rPr/>
        <w:t>高度重视实验教学，适当更新和补充实验设施，开足演示、分组实验，注重学生动手能力的培养和研究，不断探索改革实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体育工作管理</w:t>
      </w:r>
    </w:p>
    <w:p>
      <w:pPr>
        <w:pStyle w:val="Normal"/>
        <w:rPr/>
      </w:pPr>
      <w:r>
        <w:rPr/>
        <w:t>首先，在体育教育设备方面，按国家及省分类配备目录要求设置体育场地、配备体育器材和教学需要的各种教具、挂图。保证相关场地、器材符合国家、省级规定要求，能保证学校体育教学、课外活动和课余体育训练的安全需要。</w:t>
      </w:r>
    </w:p>
    <w:p>
      <w:pPr>
        <w:pStyle w:val="Normal"/>
        <w:rPr/>
      </w:pPr>
      <w:r>
        <w:rPr/>
        <w:t>第二，学校按要求配备专职体育教师，教师进行分工，各自承担一种运动项目代表队的训练工作，各年级组成立课外兴趣小组，课余时间按计划开展体育课外活动与训练，特别是要抓好我校的传统体育项目的训练。</w:t>
      </w:r>
    </w:p>
    <w:p>
      <w:pPr>
        <w:pStyle w:val="Normal"/>
        <w:rPr/>
      </w:pPr>
      <w:r>
        <w:rPr/>
        <w:t>第三，严格按国家颁布的课程计划开齐、开足体育课，教师严格按教学大纲进行组织教学。学校能认真抓好</w:t>
      </w:r>
      <w:r>
        <w:rPr/>
        <w:t>"</w:t>
      </w:r>
      <w:r>
        <w:rPr/>
        <w:t>两课两操一活动</w:t>
      </w:r>
      <w:r>
        <w:rPr/>
        <w:t>"</w:t>
      </w:r>
      <w:r>
        <w:rPr/>
        <w:t>工作，保证学生每天有</w:t>
      </w:r>
      <w:r>
        <w:rPr/>
        <w:t>1</w:t>
      </w:r>
      <w:r>
        <w:rPr/>
        <w:t>个小时的体育锻炼时间，使学校的体育活动制度化、规范化，各年级学生体育活动定期在体育教师和班主任的共同带领下开展。其它时间在体育组、团委会、学生会和学校工会的相互配合下，要经常性的开展专项体育活动及比赛。</w:t>
      </w:r>
    </w:p>
    <w:p>
      <w:pPr>
        <w:pStyle w:val="Normal"/>
        <w:rPr/>
      </w:pPr>
      <w:r>
        <w:rPr/>
        <w:t>第四，学校每年对学生进行一次体质健康检查，检查的结果由学校医务室掌握，并将相关情况反馈到班主任和体育教师手中，使体育教师和班主任都能掌握学生的体质情况，便于班级和体育教师针对学生体质状况合理安排体育活动的项目、内容和运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校际教学交流，发挥辐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务处、教研室将不定期与本地兄弟学校开展各种校际间的教研、教学交流活动。并主动传播先进的教育理念，优秀的管理和教研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