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万石岩导游词"/>
      <w:r>
        <w:rPr/>
        <w:t>福建万石岩导游词</w:t>
      </w:r>
      <w:bookmarkEnd w:id="0"/>
    </w:p>
    <w:p>
      <w:pPr>
        <w:pStyle w:val="Normal"/>
        <w:rPr/>
      </w:pPr>
      <w:r>
        <w:rPr/>
        <w:t>万石岩是厦门的一个游览胜地。厦门这座美丽的滨城市有许多吸引人的游览点，大体上可以分为四个游览区，即鼓浪屿、南普陀、万石岩和集美。最有特色的是鼓浪屿，其次大概就是万石岩了。</w:t>
      </w:r>
    </w:p>
    <w:p>
      <w:pPr>
        <w:pStyle w:val="Normal"/>
        <w:rPr/>
      </w:pPr>
      <w:r>
        <w:rPr/>
        <w:t>“</w:t>
      </w:r>
      <w:r>
        <w:rPr/>
        <w:t>山岩多胜概，万石最称奇”</w:t>
      </w:r>
    </w:p>
    <w:p>
      <w:pPr>
        <w:pStyle w:val="Normal"/>
        <w:rPr/>
      </w:pPr>
      <w:r>
        <w:rPr/>
        <w:t>万石岩，顾名思义，就是山上有许多石头。这座不高的山，由于千百万年风雨的侵蚀，山上怪石很多，形状千姿百态。但是，它又与雁荡山、黄山的奇峰不同。万石岩上或藏或露于绿树丛中的石，数量很多，大小不一，一般不过四五米高，因此除少数称为峰以外，多称为石或岩。这些石，有的像人，有的像物。最有趣的可算“象鼻峰”和“石笑”了。“象鼻峰”是一块很像象鼻的岩石，向上伸出，而且略微弯曲，不但像象鼻，而且有动感。“石笑”，是一块岩石，裂开一大口，从侧面看去，像是在开口大笑，旁有题“石笑”二字。在一座山上有如许奇岩怪石，这在别的地方是很难见到的。</w:t>
      </w:r>
    </w:p>
    <w:p>
      <w:pPr>
        <w:pStyle w:val="Normal"/>
        <w:rPr/>
      </w:pPr>
      <w:r>
        <w:rPr/>
        <w:t>万石岩上原有</w:t>
      </w:r>
      <w:r>
        <w:rPr/>
        <w:t>24</w:t>
      </w:r>
      <w:r>
        <w:rPr/>
        <w:t>座寺庙，较大的有</w:t>
      </w:r>
      <w:r>
        <w:rPr/>
        <w:t>10</w:t>
      </w:r>
      <w:r>
        <w:rPr/>
        <w:t>座，现在多已毁坏。最著名的是建在斗山上的万石禅寺。这座寺建在岩石上，规模不大，但精巧别致。在寺的山门前面有天然岩石形成的月池，寺后有四五块大石，遮天蔽日</w:t>
      </w:r>
      <w:r>
        <w:rPr/>
        <w:t>;</w:t>
      </w:r>
      <w:r>
        <w:rPr/>
        <w:t>而石缝中又钻出几株榕树，就显得更加阴森。寺前的一块大岩石上，有古代诗人赞美此处岩石的诗刻。著名的弘一法师曾在这座寺里住过一段时间，并留下了他的墨迹。山上还有一座称为“荼人之家”的楼阁式建筑，楼上供游人品荼观景。在这里，向东南方望去，透过树杪，可以看到城市的一角，和蔚蓝的大海。</w:t>
      </w:r>
    </w:p>
    <w:p>
      <w:pPr>
        <w:pStyle w:val="Normal"/>
        <w:rPr/>
      </w:pPr>
      <w:r>
        <w:rPr/>
        <w:t>相得益彰的布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石岩里有一座植物园，这就是著名的厦门园林植物园。品种繁多的植物园建在景色奇丽的万石岩里，可以说是相得益彰，使万石岩更加迷人了。植物园从万石岩下的万石湖开始布局。万石湖是一个美丽的人工湖，湖水碧清，湖中置仙鹤石雕，湖边有亭，环湖林木森森，曲径幽幽，环境优美。湖的东面是松杉园，园内种植的松、杉、柏树有七八十种之多，其中有被为“活化石”的水杉和银杏。厦门园林植物园不仅是一个科研机构，同时亦是供人游览参观的场所，因此，它根据这样的双重任务，分门别类地采用中国式的园林布局，次第安排了松杉园、棕榈岛、玫瑰园、引种驯化区、药用植物区、龙眼荔枝园、多肉植物区、兰花圃等二十几个专类园和种植区，园内有山有水并在适当地方建筑楼、台、亭、阁，以点缀风景。游人在这里既可以看到</w:t>
      </w:r>
      <w:r>
        <w:rPr/>
        <w:t>3000</w:t>
      </w:r>
      <w:r>
        <w:rPr/>
        <w:t>多种热带和亚热带的植物，增长了知识，又可以漫步在景色秀丽的山林之中，真是其乐融融。植物园的设计者，是很有艺术想像力和群众观点的。园内有一庭院是一个万紫千红的百花园。一年四季，花期繁盛，应有尽有。这里接种的仙人掌全国闻名，有几百种，其中有不少名贵品种，为国内其他园林所罕见。棕榈岛上遍棕榈科植物。游人至此，满眼是浓烈的热带、亚热带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