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汽车销售经理辞职报告范文"/>
      <w:r>
        <w:rPr/>
        <w:t>最新</w:t>
      </w:r>
      <w:r>
        <w:rPr/>
        <w:t>2023</w:t>
      </w:r>
      <w:r>
        <w:rPr/>
        <w:t>汽车销售经理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段时间以来对我的信任和关照。</w:t>
      </w:r>
    </w:p>
    <w:p>
      <w:pPr>
        <w:pStyle w:val="Normal"/>
        <w:rPr/>
      </w:pPr>
      <w:r>
        <w:rPr/>
        <w:t>在销售部工作这段时间时间中，我学到很多东西，无论是从汽车销售专业技能还是做人方面都有了很大的提高，感谢销售部领导对我的关心和培养，对于我此刻的离开我只能表示深深的歉意。非常感激销售部给予了我这样的工作和锻炼机会。但同时，我发觉自己从事销售部这个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x-x</w:t>
      </w:r>
      <w:r>
        <w:rPr/>
        <w:t>周后离开销售部，以便完成工作交接。</w:t>
      </w:r>
    </w:p>
    <w:p>
      <w:pPr>
        <w:pStyle w:val="Normal"/>
        <w:rPr/>
      </w:pPr>
      <w:r>
        <w:rPr/>
        <w:t>在短短的时间里我们销售部已经多次发生可喜的变化，我很遗憾不能为销售部的明天贡献自己的力量。我只有衷心祝愿销售部的业绩一路飙升</w:t>
      </w:r>
      <w:r>
        <w:rPr/>
        <w:t>!</w:t>
      </w:r>
      <w:r>
        <w:rPr/>
        <w:t>销售部领导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