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德育工作计划精选文本"/>
      <w:r>
        <w:rPr/>
        <w:t>幼儿园班级德育工作计划精选文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丰富多彩的教育常规活动，让幼儿在学习的同时，品德、行为也得到同化。有效发挥德育氛围的主渠道教育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