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分手信"/>
      <w:r>
        <w:rPr/>
        <w:t>给老婆分手信</w:t>
      </w:r>
      <w:bookmarkEnd w:id="0"/>
    </w:p>
    <w:p>
      <w:pPr>
        <w:pStyle w:val="Normal"/>
        <w:rPr/>
      </w:pPr>
      <w:r>
        <w:rPr/>
        <w:t>你好，我们现在冷静了这么长时间，现在应该是到了勇敢面对的时刻。</w:t>
      </w:r>
    </w:p>
    <w:p>
      <w:pPr>
        <w:pStyle w:val="Normal"/>
        <w:rPr/>
      </w:pPr>
      <w:r>
        <w:rPr/>
        <w:t>我一直都记得，在扬州的时候，你瞪大着眼睛问我，“你会是我的老公么”，我摸着你的头笑着说，“当然会拉”。没想到，我猜对了开头，却没有猜对结尾。我想婚姻失败，从来都是两个人的问题，我们就像是两块有棱角的顽石，拼命地想把对方磨成适合自己的形状，结果最后遍体鳞伤。没有小三，没有背叛，可是我们也坚持不下去了。</w:t>
      </w:r>
    </w:p>
    <w:p>
      <w:pPr>
        <w:pStyle w:val="Normal"/>
        <w:rPr/>
      </w:pPr>
      <w:r>
        <w:rPr/>
        <w:t>我希望我们能够和平的协议离婚，我们之间没有不可以商量的事情，你有什么要求都可以提给我，只要是合理的我都可以答应你。另外我希望，你可以怨恨我，怨恨我不是个好老公，不是个好丈夫，但是我希望你不要把这种怨恨带给我的女儿，我希望即便是我们分开以后，女儿也能感受到爸爸妈妈的爱。我想如果是生活在一个天天吵吵闹闹的家里，那还不如让女儿生活在一个有爱的单亲家庭里，这样她起码从小不会在担惊受怕中度过。有时候，离开不是结束，而是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你能认真考虑下我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