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裁判长闭幕式讲话"/>
      <w:r>
        <w:rPr/>
        <w:t>裁判长闭幕式讲话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秋风送爽，单桂飘香</w:t>
      </w:r>
      <w:r>
        <w:rPr/>
        <w:t>.</w:t>
      </w:r>
      <w:r>
        <w:rPr/>
        <w:t>今天我们终于迎来了期待以久的第</w:t>
      </w:r>
      <w:r>
        <w:rPr/>
        <w:t>28</w:t>
      </w:r>
      <w:r>
        <w:rPr/>
        <w:t>届校运会，在学校领导的精心组织下，在各位老师的大力支持下，带溪中心学校一年一度的运动会终于开幕了。本次运动会为同学们提供了一个展示自我的舞台。</w:t>
      </w:r>
    </w:p>
    <w:p>
      <w:pPr>
        <w:pStyle w:val="Normal"/>
        <w:rPr/>
      </w:pPr>
      <w:r>
        <w:rPr/>
        <w:t>我相信同学们能以本次运动会为起点，加强体育锻炼，为今后的学习打下基础。同学们在比赛中一定会赛出风格，赛出水平，发扬“安全与友谊第一，比赛与名次第二”的比赛风格。弘扬“更高、更快、更强”的奥运精神，做到“胜不骄，败不馁”。同时，我们全体裁判员将全心全意地为大会做好裁判工作，用裁判员守则要求自己，保证做到：“公平、公正、严肃、认真、准确、谦虚、谨慎、团结、协作。也请大家监督和支持。希望全校师生以饱满的激情，昂扬的斗志，勇于拼搏进取的信念，团结向上的精神投入到本届运动会中去。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  <w:r>
        <w:rPr/>
        <w:t>祝各位参赛选手取得比赛成绩和精神文明的双丰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