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继续教育毕业生自我鉴定"/>
      <w:r>
        <w:rPr/>
        <w:t>2023</w:t>
      </w:r>
      <w:r>
        <w:rPr/>
        <w:t>继续教育毕业生自我鉴定</w:t>
      </w:r>
      <w:bookmarkEnd w:id="0"/>
    </w:p>
    <w:p>
      <w:pPr>
        <w:pStyle w:val="Normal"/>
        <w:rPr/>
      </w:pPr>
      <w:r>
        <w:rPr/>
        <w:t>苏霍姆林斯基说：“不要使掌握知识的过程让孩子们感到厌烦，就不要把他们引入一种疲劳和对一切漠不关心的状态。而要使他们的整个身心充满欢乐。”创设巧妙的情境，让学习在孩子们快乐的参与中变成一种享受，达到“随风潜入夜，润物细无声”的功效，这就是我们追求的理想境界。课堂教学紧紧抓住了与学生生活态度、生活能力的形成有着密切联系的家庭生活故事，让学生有事可想、有话可说，课堂教学便自然进入了学生的生活，创造了运动体验的最佳契机。今天我们来谈谈这次研修的总结：</w:t>
      </w:r>
    </w:p>
    <w:p>
      <w:pPr>
        <w:pStyle w:val="Normal"/>
        <w:rPr/>
      </w:pPr>
      <w:r>
        <w:rPr/>
        <w:t>体育课的课堂，不仅要能吸引学生的目光，还要能够引起学生对真实生活的体验，从而使他们更好的看懂生活、学懂生活。怎样才能做到呢</w:t>
      </w:r>
      <w:r>
        <w:rPr/>
        <w:t>?</w:t>
      </w:r>
      <w:r>
        <w:rPr/>
        <w:t>这就要求我们老师在教学设计时，要根据学生的年龄、心理特征入手，吸引学生，发挥激励功能</w:t>
      </w:r>
      <w:r>
        <w:rPr/>
        <w:t>;</w:t>
      </w:r>
      <w:r>
        <w:rPr/>
        <w:t>结合课堂实际，通过情景让学生亲身经历体验感受，从形象上感知概念，感悟人生道理，充分发挥导入的铺垫功能。活动情景的内容必须是真实学生的体验脱离了实际生活，其学习就达不到课程目标。如果学生诉说的东西在生活中是不可能的，也就无法触动学生的内心世界。从而真正提高体育课堂教学的实效性。由于年龄的原因，生活状况不同的原因，我们的孩子对他人的心理，生活不可能有切身的体会。如何引导学生和他人交往，学会与人相处是体育课教育的重要任务之一。这类体育课程教育，在上课时要让学生设身处地的为他人着想，最好的办法是设计活动让学生去亲身体验体验，这样对马上进行的课堂教学非常有利。因此，在课堂教学中，教师应该充分发挥学生的学习主动性，引导儿童从教育走向生活，把实践和理论有机的结合起来，让儿童学到知识的同时能真正运用到孩子们的现实生活中。如何做到这一点就需要一个好的开始——课堂教学的教学设计。教学设计是为开展课堂教学服务，是老师在组织课堂教学的第一环节。他主要是通过各种方式，创设情景，激发学习兴趣，启迪学生思维，使其主动学习的教学行为。</w:t>
      </w:r>
    </w:p>
    <w:p>
      <w:pPr>
        <w:pStyle w:val="Normal"/>
        <w:rPr/>
      </w:pPr>
      <w:r>
        <w:rPr/>
        <w:t>斯普朗格说过：“教育的目的并非传授或接纳已有的东西，而是从人的生命深处唤醒他沉睡的自我意识，将人的生命感、创造力、价值观唤醒。”具体有以下三点</w:t>
      </w:r>
    </w:p>
    <w:p>
      <w:pPr>
        <w:pStyle w:val="Normal"/>
        <w:rPr/>
      </w:pPr>
      <w:r>
        <w:rPr/>
        <w:t>1</w:t>
      </w:r>
      <w:r>
        <w:rPr/>
        <w:t>、通过兴趣创设情境，学习兴趣也叫求知欲，是学习动机中最活跃的因素。爱因斯坦说过：“兴趣是最好的老师”，因此只有让学生对学习的内容感兴趣，使学生的感官处于最活跃的状态，才会提高我们的教学质量和学习质量，并能引导学生热爱生活，学会基本的生活技能，在我们的学生中，每个孩子都有自己的人生经历，我们在教学中应设计好和现实生活相似的情景，体现理论和我们的生活实践有机的结合在一起，在达到教学目标的同时，自然而然的引导学生进入课堂内容。</w:t>
      </w:r>
    </w:p>
    <w:p>
      <w:pPr>
        <w:pStyle w:val="Normal"/>
        <w:rPr/>
      </w:pPr>
      <w:r>
        <w:rPr/>
        <w:t>2</w:t>
      </w:r>
      <w:r>
        <w:rPr/>
        <w:t>、通过思考创设情境孔子曰“学而不思则罔，思而不学则殆”，通过孔老夫子的这句话说明了思考在学习中的主要地位。在课堂中时，结合主要课堂内容，创设以思考为主的情景，提出有启示的问题，使学生处于思索的学习状态中。这是思考导入设计。通过学习提高认识，养成良好行为习惯，是现行体育课程中一个重要的组成部分。在这中课堂中时，应该多的考虑，在环节中以“思考”入境引发学生对课堂教育主要内容做一定的思考，便于把课堂的教育进行的更为深刻，激发他们的学习热情。如</w:t>
      </w:r>
      <w:r>
        <w:rPr/>
        <w:t>;</w:t>
      </w:r>
      <w:r>
        <w:rPr/>
        <w:t>在教学中提问，引出课的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通过情感创设情境，德育是说服人，感染人的的工作，但是要达到教育感染的目的，必须重视教育中情感的运用。情感是人们对客观事物的反映形式。对教师和学生的行为有很强的支配、指导作用，学生强烈的内心体验，能使教学目的要求很容易的被学生接受，化作成为学习的需要，怎样通过情感创设情境，需要我们用精彩的语言、情节感染学生，是学生产生情感的共鸣。如果我们要体现体育教育主题，在教学中应通过情感的激发，让学生在道德情感的体验中受到影响，利于学习，那么在教育导入时，我们应先进行道德情感的培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