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统计的简历自我评价范文"/>
      <w:r>
        <w:rPr/>
        <w:t>会计统计的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有热情，有较强的责任心，热心公益事业。希望在帮助别人的时候自己也能得到提高，做事有始有终</w:t>
      </w:r>
      <w:r>
        <w:rPr/>
        <w:t>,</w:t>
      </w:r>
      <w:r>
        <w:rPr/>
        <w:t>具有一定的组织管理策划的能力和人际交往沟通的能力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