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大自然演讲稿"/>
      <w:r>
        <w:rPr/>
        <w:t>感恩大自然演讲稿</w:t>
      </w:r>
      <w:bookmarkEnd w:id="0"/>
    </w:p>
    <w:p>
      <w:pPr>
        <w:pStyle w:val="Normal"/>
        <w:rPr/>
      </w:pPr>
      <w:r>
        <w:rPr/>
        <w:t>大自然是人类和动植物的家，她给我们的东西有很多，所以，我们要十二份的感谢大自然。</w:t>
      </w:r>
    </w:p>
    <w:p>
      <w:pPr>
        <w:pStyle w:val="Normal"/>
        <w:rPr/>
      </w:pPr>
      <w:r>
        <w:rPr/>
        <w:t>大自然就就像一位博大的母亲，她一直都在不停的给我们施舍东西，比喻给我们最需要的太阳光，、水、植物、动物、雨水、火、水果、花、油等等，所以我们要感谢大自然。</w:t>
      </w:r>
    </w:p>
    <w:p>
      <w:pPr>
        <w:pStyle w:val="Normal"/>
        <w:rPr/>
      </w:pPr>
      <w:r>
        <w:rPr/>
        <w:t>大自然里埋藏了丰富的宝藏，比如石油，煤炭等，比如各种金属，如金、银、铜、铁等，这些都是从大自然里挖出来的，建房子的石头、水泥也是大自然给的。如果没有阳光就没有生命，如果没有黑夜我们就会疲劳而死，如果没有空气我们就不能呼吸，如果树不能吸收二氧化碳，动物就不能生存的空间等等。</w:t>
      </w:r>
    </w:p>
    <w:p>
      <w:pPr>
        <w:pStyle w:val="Normal"/>
        <w:rPr/>
      </w:pPr>
      <w:r>
        <w:rPr/>
        <w:t>还有。我们要感谢大自然的花草，地球上的每一个角落都会有不同的鲜花开放着，这样既美化了环境，同时也散发了香味，使空气变得清香，有助于人们的身体健康，同时鲜花也代表美，有鲜花就有欣赏花的人，也就会有一些蜜蜂去采蜜，这种景象实在是太美妙了</w:t>
      </w:r>
      <w:r>
        <w:rPr/>
        <w:t>!</w:t>
      </w:r>
    </w:p>
    <w:p>
      <w:pPr>
        <w:pStyle w:val="Normal"/>
        <w:rPr/>
      </w:pPr>
      <w:r>
        <w:rPr/>
        <w:t>大自然是人类的好朋友，所以，我们要保护大自然，我们要多种一些花草树木，我们不能去破坏它，还要保护动物，不能任意捕杀。</w:t>
      </w:r>
    </w:p>
    <w:p>
      <w:pPr>
        <w:pStyle w:val="Normal"/>
        <w:rPr/>
      </w:pPr>
      <w:r>
        <w:rPr/>
        <w:t>大自然还给了我们人类很多欢乐，我们可以在大自然里游玩，感受山水之乐</w:t>
      </w:r>
      <w:r>
        <w:rPr/>
        <w:t>!</w:t>
      </w:r>
    </w:p>
    <w:p>
      <w:pPr>
        <w:pStyle w:val="Normal"/>
        <w:rPr/>
      </w:pPr>
      <w:r>
        <w:rPr/>
        <w:t>大自然啦，你给了我们人类一切，请听我一句真诚的心里话：“谢谢你</w:t>
      </w:r>
      <w:r>
        <w:rPr/>
        <w:t>!”</w:t>
      </w:r>
    </w:p>
    <w:p>
      <w:pPr>
        <w:pStyle w:val="Normal"/>
        <w:rPr/>
      </w:pPr>
      <w:r>
        <w:rPr/>
        <w:t>感恩不仅仅是感恩身边的人，还要感恩一棵树，感恩清新的空气等等。</w:t>
      </w:r>
    </w:p>
    <w:p>
      <w:pPr>
        <w:pStyle w:val="Normal"/>
        <w:rPr/>
      </w:pPr>
      <w:r>
        <w:rPr/>
        <w:t>感恩父母，我不用钱，我用行动去报答，为他们讲讲笑话，把烦恼抛到九霄云外。感恩老师我不用昂贵的礼物，我还是用行动去报答，认真写每</w:t>
      </w:r>
      <w:r>
        <w:rPr/>
        <w:t>-</w:t>
      </w:r>
      <w:r>
        <w:rPr/>
        <w:t>次的作业，让老师露出开心的笑脸。感恩骂过我的人，我不和他们斗嘴，我要对他们说声：”谢谢</w:t>
      </w:r>
      <w:r>
        <w:rPr/>
        <w:t>!”</w:t>
      </w:r>
      <w:r>
        <w:rPr/>
        <w:t>他们使我明白了知错就改的道理。</w:t>
      </w:r>
    </w:p>
    <w:p>
      <w:pPr>
        <w:pStyle w:val="Normal"/>
        <w:rPr/>
      </w:pPr>
      <w:r>
        <w:rPr/>
        <w:t>感恩只要感恩这些吗</w:t>
      </w:r>
      <w:r>
        <w:rPr/>
        <w:t>?</w:t>
      </w:r>
      <w:r>
        <w:rPr/>
        <w:t>不</w:t>
      </w:r>
      <w:r>
        <w:rPr/>
        <w:t>!</w:t>
      </w:r>
      <w:r>
        <w:rPr/>
        <w:t>你还要感恩更多的人，因为他们使你成长</w:t>
      </w:r>
      <w:r>
        <w:rPr/>
        <w:t>;</w:t>
      </w:r>
      <w:r>
        <w:rPr/>
        <w:t>感恩千变万化的大自然，因为它们给你了良好的生活环境</w:t>
      </w:r>
      <w:r>
        <w:rPr/>
        <w:t>;</w:t>
      </w:r>
      <w:r>
        <w:rPr/>
        <w:t>感恩“上帝”给我的苦难，因为它使你体验了：苦</w:t>
      </w:r>
      <w:r>
        <w:rPr/>
        <w:t>!</w:t>
      </w:r>
      <w:r>
        <w:rPr/>
        <w:t>感恩一棵树，因为这棵树能为我们带来很多方便：制成铅笔，纸等等，都离不开树，可我国的森林覆盖率都不到日本的一半。虽然我还只是个孩子，但我也能帮宣传</w:t>
      </w:r>
      <w:r>
        <w:rPr/>
        <w:t>-</w:t>
      </w:r>
      <w:r>
        <w:rPr/>
        <w:t>些对树木有帮助的广告，告诉别人乱砍伐树的后果，还要号召大家一起去植树。这是我对所有树木的感恩。</w:t>
      </w:r>
    </w:p>
    <w:p>
      <w:pPr>
        <w:pStyle w:val="Normal"/>
        <w:rPr/>
      </w:pPr>
      <w:r>
        <w:rPr/>
        <w:t>我是个农村的孩子，从不懂事的孩子长大为</w:t>
      </w:r>
      <w:r>
        <w:rPr/>
        <w:t>-</w:t>
      </w:r>
      <w:r>
        <w:rPr/>
        <w:t>名优秀的少先队员。每年丰收时节，是农民伯伯最忙碌的时候，每当收割完麦子的时候，田里都会留下许多秸杆，农民就会把秸杆焚烧掉，他们并不知道害处，我和小伙伴们组成了一个小组，只要</w:t>
      </w:r>
      <w:r>
        <w:rPr/>
        <w:t>-</w:t>
      </w:r>
      <w:r>
        <w:rPr/>
        <w:t>发现农民在烧秸杆，我们就会尽力地阻止他们，有的农民会熄灭火。这是我对清新空气的感恩。</w:t>
      </w:r>
    </w:p>
    <w:p>
      <w:pPr>
        <w:pStyle w:val="Normal"/>
        <w:rPr/>
      </w:pPr>
      <w:r>
        <w:rPr/>
        <w:t>感恩还可不仅仅感恩这些，感恩身边的一点</w:t>
      </w:r>
      <w:r>
        <w:rPr/>
        <w:t>-</w:t>
      </w:r>
      <w:r>
        <w:rPr/>
        <w:t>滴。为有五千年文化的古老国家</w:t>
      </w:r>
      <w:r>
        <w:rPr/>
        <w:t>(</w:t>
      </w:r>
      <w:r>
        <w:rPr/>
        <w:t>中国</w:t>
      </w:r>
      <w:r>
        <w:rPr/>
        <w:t>)</w:t>
      </w:r>
      <w:r>
        <w:rPr/>
        <w:t>，换上充满感恩的一面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清晨，是谁敲打我的窗棂，惊扰了我有些哀怨的梦从梦中清醒，张开疲倦的双眼，感受到了刺眼的光芒，如同潮水，奔腾汹涌，袭向我膨胀的大脑。一缕缕金黄的光线透过窗户，斜斜地射进我的小屋。白色的地砖，粉色的床头被抹上一袭金纱，泛着金色的光点，聚集在我的四周。阳光的手抚摩我脸颊，阳光的味道在我四周漂浮。渐渐地，我感受到阳光的温暖涌上我渴望被关爱的心头，融入我悄悄关起的心扉。我感谢阳光，感谢自然，为我的新一天灌溉希望，输送温暖。对太阳的感恩，那是对温暖的领悟。撼枕的涛声，一浪接着一浪，磅礴的气势冲击着星星点点的礁石。无边的大海，沿着水平线露出一带鱼肚白。激起的浪花如鲜花绽放，大放异彩</w:t>
      </w:r>
      <w:r>
        <w:rPr/>
        <w:t>!</w:t>
      </w:r>
      <w:r>
        <w:rPr/>
        <w:t>遥望远空，是无垠的海面，是开阔的视野，是敞开心灵的方舟，是带走哀愁的天堂。此时还有什么抛不开的物欲私恋，纷争纠葛呢我感谢大海，感谢自然，是你宽广的胸怀，带我飞进精神的高地，培育我树起崇高的胸襟。对大海的感恩，那是对精神的洗礼。绵绵的细雨，笼罩大地，使田园里的果树和庄稼在细雨的滋润下，换上了成熟的筋骨。对细雨的感恩，就是对生命的赞叹。高山接踵，隐天蔽日。魁梧的大山，如巨人般屹立于天地之间。对高山的感恩，就是对坚毅的坚持，对生活信仰的秉持。春去冬来，花落花开，我们在丢弃一些琐屑的同时，必定会积淀下或多或少的自己的感悟。即使是思想的一小步，即使是博爱之风吹起的一小朵浪花，也会充实起自己的心房，让我无悔无怨。我们生活在自然的怀抱里，领略了自然的魅力，感受了自然的恩泽，恰似“润物细无声”，装点了生活，更丰富了人斑斑驳驳的一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