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生简练的期末评语集锦"/>
      <w:r>
        <w:rPr/>
        <w:t>给高中生简练的期末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19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8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29.</w:t>
      </w:r>
      <w:r>
        <w:rPr/>
        <w:t>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