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自身经历的演讲稿优秀范文集锦"/>
      <w:r>
        <w:rPr/>
        <w:t>中学生关于自身经历的演讲稿优秀范文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成长的记忆是破碎的陶罐，只要把它修好，它就能展现出原有的光泽。成长，就像是一条小河，里面的浪花就是我们成长的故事。</w:t>
      </w:r>
    </w:p>
    <w:p>
      <w:pPr>
        <w:pStyle w:val="Normal"/>
        <w:rPr/>
      </w:pPr>
      <w:r>
        <w:rPr/>
        <w:t>记得星期五的晚上，妈妈说星期六让我和杨博凯一起去欢乐岛游泳，我一听到游泳这两个字可把我乐坏了，连忙去地下二层拿我的绿色游泳圈。我又蹦又跳地进了电梯，坐着电梯到了</w:t>
      </w:r>
      <w:r>
        <w:rPr/>
        <w:t>B2</w:t>
      </w:r>
      <w:r>
        <w:rPr/>
        <w:t>，刚到</w:t>
      </w:r>
      <w:r>
        <w:rPr/>
        <w:t>B2</w:t>
      </w:r>
      <w:r>
        <w:rPr/>
        <w:t>我才发现，</w:t>
      </w:r>
      <w:r>
        <w:rPr/>
        <w:t>B2</w:t>
      </w:r>
      <w:r>
        <w:rPr/>
        <w:t>只亮了一个小灯，我突然想起我六岁时看的那个鬼片，如果</w:t>
      </w:r>
      <w:r>
        <w:rPr/>
        <w:t>B2</w:t>
      </w:r>
      <w:r>
        <w:rPr/>
        <w:t>的两侧楼道出现鬼可咋办</w:t>
      </w:r>
      <w:r>
        <w:rPr/>
        <w:t>!</w:t>
      </w:r>
      <w:r>
        <w:rPr/>
        <w:t>楼梯口要再出现一只……</w:t>
      </w:r>
    </w:p>
    <w:p>
      <w:pPr>
        <w:pStyle w:val="Normal"/>
        <w:rPr/>
      </w:pPr>
      <w:r>
        <w:rPr/>
        <w:t>我再也想不下去了，因为我实在太害怕了，怕得我两腿不停地颤抖。我只有靠着墙，慢慢地移动才会有一丝安全感。十分钟后，我终于移到了我家地下室的门口。我刚把钥匙插到钥匙孔，就听见一声坏笑，如果是胆大的人，也许会当成别人在闹着玩呢，但是我胆子小，以为真的是鬼来了，我急忙蹲下，双手抱头，等待着鬼来杀了我。我心想：这下可完了。可两分钟过去了，什么事情也没发生。</w:t>
      </w:r>
    </w:p>
    <w:p>
      <w:pPr>
        <w:pStyle w:val="Normal"/>
        <w:rPr/>
      </w:pPr>
      <w:r>
        <w:rPr/>
        <w:t>我睁开了眼睛，发现并没有鬼，才打开了门，我哆哆嗦嗦的，脚下一打颤就把门口的土豆碰撒了，‘啊’鬼来了，我大叫救命。定睛一看原来是土豆撒了，真是虚惊一场。把泳圈拿了出来，我一关门，忽然小灯也熄灭了，我只好伸着双手摸到了电梯口，电梯门一打开，电梯灯在黑暗里显得十分明亮，我连忙跑进电梯，心里念叨：阿弥陀佛，鬼不要来……在我的祈祷声中我坐着电梯回到了家。</w:t>
      </w:r>
    </w:p>
    <w:p>
      <w:pPr>
        <w:pStyle w:val="Normal"/>
        <w:rPr/>
      </w:pPr>
      <w:r>
        <w:rPr/>
        <w:t>回到家我告诉了妈妈我的经历，妈妈慈爱地对我说：黑暗其实并不可怕，只要你心里没有恐惧，只要你有勇气，就能战胜黑暗，战胜一切。</w:t>
      </w:r>
    </w:p>
    <w:p>
      <w:pPr>
        <w:pStyle w:val="Normal"/>
        <w:rPr/>
      </w:pPr>
      <w:r>
        <w:rPr/>
        <w:t>学生关于自身经历的演讲稿优秀范文集锦相关文章：</w:t>
      </w:r>
    </w:p>
    <w:p>
      <w:pPr>
        <w:pStyle w:val="Normal"/>
        <w:rPr/>
      </w:pPr>
      <w:r>
        <w:rPr/>
        <w:t>★</w:t>
      </w:r>
      <w:r>
        <w:rPr/>
        <w:t>学生改变自己演讲稿优秀范文集锦</w:t>
      </w:r>
    </w:p>
    <w:p>
      <w:pPr>
        <w:pStyle w:val="Normal"/>
        <w:rPr/>
      </w:pPr>
      <w:r>
        <w:rPr/>
        <w:t>★</w:t>
      </w:r>
      <w:r>
        <w:rPr/>
        <w:t>以人生经历为主题的演讲稿优秀集锦</w:t>
      </w:r>
    </w:p>
    <w:p>
      <w:pPr>
        <w:pStyle w:val="Normal"/>
        <w:rPr/>
      </w:pPr>
      <w:r>
        <w:rPr/>
        <w:t>★</w:t>
      </w:r>
      <w:r>
        <w:rPr/>
        <w:t>中学生演讲稿优秀范文五篇</w:t>
      </w:r>
    </w:p>
    <w:p>
      <w:pPr>
        <w:pStyle w:val="Normal"/>
        <w:rPr/>
      </w:pPr>
      <w:r>
        <w:rPr/>
        <w:t>★</w:t>
      </w:r>
      <w:r>
        <w:rPr/>
        <w:t>学生感人演讲稿优秀集锦</w:t>
      </w:r>
    </w:p>
    <w:p>
      <w:pPr>
        <w:pStyle w:val="Normal"/>
        <w:rPr/>
      </w:pPr>
      <w:r>
        <w:rPr/>
        <w:t>★</w:t>
      </w:r>
      <w:r>
        <w:rPr/>
        <w:t>关于优秀学生的经典演讲稿</w:t>
      </w:r>
    </w:p>
    <w:p>
      <w:pPr>
        <w:pStyle w:val="Normal"/>
        <w:rPr/>
      </w:pPr>
      <w:r>
        <w:rPr/>
        <w:t>★</w:t>
      </w:r>
      <w:r>
        <w:rPr/>
        <w:t>学生催泪演讲稿优秀范文集锦</w:t>
      </w:r>
    </w:p>
    <w:p>
      <w:pPr>
        <w:pStyle w:val="Normal"/>
        <w:rPr/>
      </w:pPr>
      <w:r>
        <w:rPr/>
        <w:t>★</w:t>
      </w:r>
      <w:r>
        <w:rPr/>
        <w:t>学生精彩演讲稿例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中学生关于传承演讲稿优秀范文集锦</w:t>
      </w:r>
    </w:p>
    <w:p>
      <w:pPr>
        <w:pStyle w:val="Normal"/>
        <w:rPr/>
      </w:pPr>
      <w:r>
        <w:rPr/>
        <w:t>★</w:t>
      </w:r>
      <w:r>
        <w:rPr/>
        <w:t>适合中学生的励志演讲稿优秀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学生感动演讲稿优秀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