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的自我评价"/>
      <w:r>
        <w:rPr/>
        <w:t>设计师的自我评价</w:t>
      </w:r>
      <w:bookmarkEnd w:id="0"/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熟练</w:t>
      </w:r>
      <w:r>
        <w:rPr/>
        <w:t>Photoshop</w:t>
      </w:r>
      <w:r>
        <w:rPr/>
        <w:t>、</w:t>
      </w:r>
      <w:r>
        <w:rPr/>
        <w:t>Dreamweaver</w:t>
      </w:r>
      <w:r>
        <w:rPr/>
        <w:t>、</w:t>
      </w:r>
      <w:r>
        <w:rPr/>
        <w:t>Flash</w:t>
      </w:r>
      <w:r>
        <w:rPr/>
        <w:t>等网页设计制作软件</w:t>
      </w:r>
      <w:r>
        <w:rPr/>
        <w:t>;</w:t>
      </w:r>
      <w:r>
        <w:rPr/>
        <w:t>熟练掌握</w:t>
      </w:r>
      <w:r>
        <w:rPr/>
        <w:t>Photoshop</w:t>
      </w:r>
      <w:r>
        <w:rPr/>
        <w:t>操作，精通</w:t>
      </w:r>
      <w:r>
        <w:rPr/>
        <w:t>DIV+CSS</w:t>
      </w:r>
      <w:r>
        <w:rPr/>
        <w:t>标准网页制作，能手写代码且能兼容各个浏览器。</w:t>
      </w:r>
    </w:p>
    <w:p>
      <w:pPr>
        <w:pStyle w:val="Normal"/>
        <w:rPr/>
      </w:pPr>
      <w:r>
        <w:rPr/>
        <w:t>对欧美类的网站有过研究，曾很长一段时间做欧美类型的网站。能独立完成各种类型的网站设计以及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有做过门户网站、旅游网站、游戏网站等工作经验。对细节设计有独到的敏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