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校庆讲话致辞稿"/>
      <w:r>
        <w:rPr/>
        <w:t>教师校庆讲话致辞稿</w:t>
      </w:r>
      <w:bookmarkEnd w:id="0"/>
    </w:p>
    <w:p>
      <w:pPr>
        <w:pStyle w:val="Normal"/>
        <w:rPr/>
      </w:pPr>
      <w:r>
        <w:rPr/>
        <w:t>尊敬的各位领导、各位嘉宾，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菊吐艳，盛事如约。在这硕果累累的金秋十月，我们迎来了一个激动人心的时刻——圣德文武学校一周年华诞。我谨代表曾在这块热土上辛勤耕耘过的老教师们，向圣德文武学校一周年校庆和全校师生致以热烈的祝贺</w:t>
      </w:r>
      <w:r>
        <w:rPr/>
        <w:t>!</w:t>
      </w:r>
      <w:r>
        <w:rPr/>
        <w:t>向各位领导、各位嘉宾表示真诚的感谢</w:t>
      </w:r>
      <w:r>
        <w:rPr/>
        <w:t>!</w:t>
      </w:r>
    </w:p>
    <w:p>
      <w:pPr>
        <w:pStyle w:val="Normal"/>
        <w:rPr/>
      </w:pPr>
      <w:r>
        <w:rPr/>
        <w:t>一年栉风沐雨，一年桃李芬芳。圣德文武学校从建校已走过一年历程。学校由小到大，由弱到强，在艰难中起步，在曲折中成长。作为一名教师，我为学校从艰难创业发展到今天如此兴旺发达而感到无比自豪</w:t>
      </w:r>
      <w:r>
        <w:rPr/>
        <w:t>!</w:t>
      </w:r>
      <w:r>
        <w:rPr/>
        <w:t>记得学校刚建立时，条件极为简陋，道路凸凹不平，尘土飞扬。再看看今天的校园，花草树木蕴育着无限的生机，规划布局大气恢弘。不仅如此，学校还博采众长，汲取先进的教育理念，优化教学模式，培养了一大批优秀人才。抚今追昔，我们不能不为我们工作的这片热土感到自豪。一年斗转星移，新老交替，有多少前辈，用他们甘为人梯、无私奉献的精神激励着年轻一代，又有多少新人，在这方热土上茁壮成长、磨砺成材。一年来，一代代新老教师一路风雨带着欢笑，一路歌声携着豪迈，洒无数汗水和心血，终使今天桃李芬芳，百花满园。看到学子秀木已成林，铁肩担大任，我们感到无比的欣慰和光荣。圣德文武学校，是师生追求理想的起点</w:t>
      </w:r>
      <w:r>
        <w:rPr/>
        <w:t>;</w:t>
      </w:r>
      <w:r>
        <w:rPr/>
        <w:t>是教师迅速成长的摇篮</w:t>
      </w:r>
      <w:r>
        <w:rPr/>
        <w:t>;</w:t>
      </w:r>
      <w:r>
        <w:rPr/>
        <w:t>是学生充分展示自己聪明才智的舞台。她，让每一位教师找到了属于自己的角色</w:t>
      </w:r>
      <w:r>
        <w:rPr/>
        <w:t>;</w:t>
      </w:r>
      <w:r>
        <w:rPr/>
        <w:t>她，已成为培育莘莘学子实现自身价值的美丽乐园</w:t>
      </w:r>
      <w:r>
        <w:rPr/>
        <w:t>!</w:t>
      </w:r>
    </w:p>
    <w:p>
      <w:pPr>
        <w:pStyle w:val="Normal"/>
        <w:rPr/>
      </w:pPr>
      <w:r>
        <w:rPr/>
        <w:t>回首圣德文武学校的光辉岁月，我们深深地为她感到自豪</w:t>
      </w:r>
      <w:r>
        <w:rPr/>
        <w:t>;</w:t>
      </w:r>
      <w:r>
        <w:rPr/>
        <w:t>展望圣德文武学校的光明前景，我们欢欣鼓舞，信心满怀</w:t>
      </w:r>
      <w:r>
        <w:rPr/>
        <w:t>!</w:t>
      </w:r>
      <w:r>
        <w:rPr/>
        <w:t>我坚信，在各级领导和各届校友的关怀支持下，圣德文武学校人将继续秉承自强不息，勇为人先，争创一流的精神，借周年校庆的强劲东风，在教育事业的碧海上，乘风破浪，扬帆远航</w:t>
      </w:r>
      <w:r>
        <w:rPr/>
        <w:t>!</w:t>
      </w:r>
    </w:p>
    <w:p>
      <w:pPr>
        <w:pStyle w:val="Normal"/>
        <w:rPr/>
      </w:pPr>
      <w:r>
        <w:rPr/>
        <w:t>最后，祝圣德文武学校教练、教师和全体同学身体健康，万事如意</w:t>
      </w:r>
      <w:r>
        <w:rPr/>
        <w:t>!</w:t>
      </w:r>
    </w:p>
    <w:p>
      <w:pPr>
        <w:pStyle w:val="Normal"/>
        <w:rPr/>
      </w:pPr>
      <w:r>
        <w:rPr/>
        <w:t>祝各位领导、佳宾身体健康，合家幸福，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