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姑娘山沿线导游词"/>
      <w:r>
        <w:rPr/>
        <w:t>四姑娘山沿线导游词</w:t>
      </w:r>
      <w:bookmarkEnd w:id="0"/>
    </w:p>
    <w:p>
      <w:pPr>
        <w:pStyle w:val="Normal"/>
        <w:rPr/>
      </w:pPr>
      <w:r>
        <w:rPr/>
        <w:t>现在大家已进沟</w:t>
      </w:r>
      <w:r>
        <w:rPr/>
        <w:t>8</w:t>
      </w:r>
      <w:r>
        <w:rPr/>
        <w:t>公里，可以看到四姑娘的百鸟羽衣化成的五色山了。也就是大家门票上的山，山顶海拔高度</w:t>
      </w:r>
      <w:r>
        <w:rPr/>
        <w:t>4473</w:t>
      </w:r>
      <w:r>
        <w:rPr/>
        <w:t>米。五色山是阿坝州最典型的褶皱山，因地壳运动形成巨大的山体在一条约</w:t>
      </w:r>
      <w:r>
        <w:rPr/>
        <w:t>1</w:t>
      </w:r>
      <w:r>
        <w:rPr/>
        <w:t>公里长，由赤、黄、青、兰、白五色镶成一个大半圆彩弧岩层，色彩排列近</w:t>
      </w:r>
      <w:r>
        <w:rPr/>
        <w:t>30</w:t>
      </w:r>
      <w:r>
        <w:rPr/>
        <w:t>层，非常规则，又象古树横切后现出的半圈年轮。每当太阳正照时，它便会反射出五道淡淡的光晕。尤其是雨过天晴，五色山就会清晰地现出一条彩弧，非常神奇。</w:t>
      </w:r>
    </w:p>
    <w:p>
      <w:pPr>
        <w:pStyle w:val="Normal"/>
        <w:rPr/>
      </w:pPr>
      <w:r>
        <w:rPr/>
        <w:t>请大家注意看我们两边的株形特别漂亮的绿树，它们就是被称为维</w:t>
      </w:r>
      <w:r>
        <w:rPr/>
        <w:t>C</w:t>
      </w:r>
      <w:r>
        <w:rPr/>
        <w:t>之王的沙棘树，双桥沟的沙棘树不仅仅成片成林，生长茂密，而且特别高大，很多人认识的沙棘树是粗不到碗口，高不过五米，这里的沙棘树却有不少粗大到一人合抱不住、高出七八米的</w:t>
      </w:r>
      <w:r>
        <w:rPr/>
        <w:t>"</w:t>
      </w:r>
      <w:r>
        <w:rPr/>
        <w:t>沙棘王</w:t>
      </w:r>
      <w:r>
        <w:rPr/>
        <w:t>"</w:t>
      </w:r>
      <w:r>
        <w:rPr/>
        <w:t>。一走进沙棘林，那碧绿泛光的伞状树冠，虬曲傲岸的黝黑枝干，营造出景区亮丽的风景。如是秋天，树上密密排列的金色果实，如寒冬腊梅怒放，更是让人兴奋不已。请大家继续上路，再往前去还有很多处风景如画的沙棘林等着各位呢</w:t>
      </w:r>
      <w:r>
        <w:rPr/>
        <w:t>!</w:t>
      </w:r>
    </w:p>
    <w:p>
      <w:pPr>
        <w:pStyle w:val="Normal"/>
        <w:rPr/>
      </w:pPr>
      <w:r>
        <w:rPr/>
        <w:t>这片沙棘林的上方就是日月宝镜岩，请大家顺着我指的方向看，对面山色像古铜色、白色和黄色的石头相嵌在山间，好似一面镜子的镜架，而峰顶上那巨大的四方形岩石、平整如镜，中部一条巨大的裂缝将镜面一分为二，这就是四姑娘的日月宝镜变化的山岩，由于峰高海拔</w:t>
      </w:r>
      <w:r>
        <w:rPr/>
        <w:t>4800</w:t>
      </w:r>
      <w:r>
        <w:rPr/>
        <w:t>米，镜面多数时间积雪不化，阳光、月光照射下，就会出现金光万道或者寒光四射的壮观景色。</w:t>
      </w:r>
    </w:p>
    <w:p>
      <w:pPr>
        <w:pStyle w:val="Normal"/>
        <w:rPr/>
      </w:pPr>
      <w:r>
        <w:rPr/>
        <w:t>我们面前这个上千平方米的宽阔草坡叫人参果坪，因生长人参果而得名。人参果，藏语叫觉玛，长在草根，大小不一，味道鲜美甘甜，可以食用，也可入药，能益气补血。人参果坪的风景十分美丽。草坪上绿草如茵，星星点的小花点缀其间</w:t>
      </w:r>
      <w:r>
        <w:rPr/>
        <w:t>;</w:t>
      </w:r>
      <w:r>
        <w:rPr/>
        <w:t>曲折盘绕的河流泛动着清亮的波浪</w:t>
      </w:r>
      <w:r>
        <w:rPr/>
        <w:t>;</w:t>
      </w:r>
      <w:r>
        <w:rPr/>
        <w:t>河对面山坡上千姿百态的绿树，掩映着银白滚动的小溪，几支野牧的看不清是小羊还是小猪，悠闲地在溪边移动着……。多么宁静、多么清纯的大自然景色</w:t>
      </w:r>
      <w:r>
        <w:rPr/>
        <w:t>!</w:t>
      </w:r>
      <w:r>
        <w:rPr/>
        <w:t>难道还不值得你举起像机，把它同你一起留下来吗</w:t>
      </w:r>
      <w:r>
        <w:rPr/>
        <w:t>?</w:t>
      </w:r>
      <w:r>
        <w:rPr/>
        <w:t>如果你穿上沟民们专门准备的民族服装，牵着一匹马或者傍着一头牦牛摄影，那味道就更绝了。</w:t>
      </w:r>
    </w:p>
    <w:p>
      <w:pPr>
        <w:pStyle w:val="Normal"/>
        <w:rPr/>
      </w:pPr>
      <w:r>
        <w:rPr/>
        <w:t>那是金枪岩，距沟口约</w:t>
      </w:r>
      <w:r>
        <w:rPr/>
        <w:t>17</w:t>
      </w:r>
      <w:r>
        <w:rPr/>
        <w:t>公里，海拔</w:t>
      </w:r>
      <w:r>
        <w:rPr/>
        <w:t>5472</w:t>
      </w:r>
      <w:r>
        <w:rPr/>
        <w:t>米。山峰如古代兵器的金枪。它在山中独峰高耸，大有</w:t>
      </w:r>
      <w:r>
        <w:rPr/>
        <w:t>"</w:t>
      </w:r>
      <w:r>
        <w:rPr/>
        <w:t>刺破青天锷未残</w:t>
      </w:r>
      <w:r>
        <w:rPr/>
        <w:t>"</w:t>
      </w:r>
      <w:r>
        <w:rPr/>
        <w:t>的气势。传说是四姑娘神弓箭变的，也说是后面猎人峰的打猎武器变的。民间传说总是把四姑娘山山水水都与四姑娘降魔除害的故事联在一起，以表示对造福生灵的神的崇敬。</w:t>
      </w:r>
    </w:p>
    <w:p>
      <w:pPr>
        <w:pStyle w:val="Normal"/>
        <w:rPr/>
      </w:pPr>
      <w:r>
        <w:rPr/>
        <w:t>这里叫撵鱼坝。上百亩的草甸伸向山沟，坝上一条曲折迂迥的藏式木栈桥供大家步行观景，青草萋萋，野花遍地，山水相融，草木增辉，四周一片安静，仿佛世外仙境。栈道尽头处就是牛棚子。顾名思义，那本项土墙的藏房就是牧人之家。现在也是旅游者不想和午餐的一个接待点，走了这么远的路，进去坐一坐，品尝主人为我们准备的鲜奶子、酥油茶，吃一吃喷香的牦牛肉和藏民自制的烧漠漠，这是双桥沟特有的风味餐，千万不要错过。</w:t>
      </w:r>
    </w:p>
    <w:p>
      <w:pPr>
        <w:pStyle w:val="Normal"/>
        <w:rPr/>
      </w:pPr>
      <w:r>
        <w:rPr/>
        <w:t>右边这座山，有一条红色的岩石，好像是流淌的鲜血染成的，传说是大姑娘砍头的地方。因为山形象一个硕大的牛心，又叫牛心山，海拔</w:t>
      </w:r>
      <w:r>
        <w:rPr/>
        <w:t>4942</w:t>
      </w:r>
      <w:r>
        <w:rPr/>
        <w:t>米。四姑娘山区这种红色的岩百很多，据说是石上寄生的一种虫类，也有的说是一种藻类，究竟是什么</w:t>
      </w:r>
      <w:r>
        <w:rPr/>
        <w:t>?</w:t>
      </w:r>
      <w:r>
        <w:rPr/>
        <w:t>有待考证。</w:t>
      </w:r>
    </w:p>
    <w:p>
      <w:pPr>
        <w:pStyle w:val="Normal"/>
        <w:rPr/>
      </w:pPr>
      <w:r>
        <w:rPr/>
        <w:t>过了鹰咀岩，前面就是阿妣山了。阿妣婆婆是四姑娘的外婆，海拔</w:t>
      </w:r>
      <w:r>
        <w:rPr/>
        <w:t>5033</w:t>
      </w:r>
      <w:r>
        <w:rPr/>
        <w:t>米。你看她头顶藏式头帕，满面皱纹，背部微驼，像一位庄重慈祥的藏族老人。山腰上部那道灰暗的冰带是第四纪古冰川，比较莹白光亮的就是现代冰川。</w:t>
      </w:r>
    </w:p>
    <w:p>
      <w:pPr>
        <w:pStyle w:val="Normal"/>
        <w:widowControl/>
        <w:bidi w:val="0"/>
        <w:spacing w:before="180" w:after="180"/>
        <w:jc w:val="left"/>
        <w:rPr/>
      </w:pPr>
      <w:r>
        <w:rPr/>
        <w:t>朋友们，双桥沟游览就走到这里了，前面的景观就在此眺望吧</w:t>
      </w:r>
      <w:r>
        <w:rPr/>
        <w:t>!</w:t>
      </w:r>
      <w:r>
        <w:rPr/>
        <w:t>明天，我们将游览长坪沟，那里只有山径和马道，可以骑马进沟。密林古道、嘉绒藏寨，景色更显原始生态美，也是攀登四姑娘山的登山通道。希望大家今晚休息好，为明天的行程作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