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a工作的个人心得总结报告"/>
      <w:r>
        <w:rPr/>
        <w:t>qa</w:t>
      </w:r>
      <w:r>
        <w:rPr/>
        <w:t>工作的个人心得总结报告</w:t>
      </w:r>
      <w:bookmarkEnd w:id="0"/>
    </w:p>
    <w:p>
      <w:pPr>
        <w:pStyle w:val="Normal"/>
        <w:rPr/>
      </w:pPr>
      <w:r>
        <w:rPr/>
        <w:t>实习期虽然刚刚过去一周，但是对于一个还是在校生的我来说，已经有了很多的感想和心得。</w:t>
      </w:r>
    </w:p>
    <w:p>
      <w:pPr>
        <w:pStyle w:val="Normal"/>
        <w:rPr/>
      </w:pPr>
      <w:r>
        <w:rPr/>
        <w:t>学校和单位是两个完全不同的集体，一周的实习让我渐渐融入了</w:t>
      </w:r>
      <w:r>
        <w:rPr/>
        <w:t>QA</w:t>
      </w:r>
      <w:r>
        <w:rPr/>
        <w:t>部门的日常工作，友好和睦的工作氛围使得大家都能全身心的投入到工作中。作为一个刚刚来到特力集团的实习生，我已经在大家的帮助下熟悉了工作环境，并参观了样品间，对</w:t>
      </w:r>
      <w:r>
        <w:rPr/>
        <w:t>QA</w:t>
      </w:r>
      <w:r>
        <w:rPr/>
        <w:t>的工作和职责有了初步的认识及了解。刚来到公司的这一周，我大部分的时间都花在了阅读和学习资料上，这些资料让我能够更快得明白</w:t>
      </w:r>
      <w:r>
        <w:rPr/>
        <w:t>QA</w:t>
      </w:r>
      <w:r>
        <w:rPr/>
        <w:t>的日常工作流程和任务，并对一些</w:t>
      </w:r>
      <w:r>
        <w:rPr/>
        <w:t>QA</w:t>
      </w:r>
      <w:r>
        <w:rPr/>
        <w:t>部门的基础知识有了了解。这些基础知识虽然在之前的学校学习中有所涉及，但相比之下更加全面，使得我对我今后的培训课程有了准备。一些关于工具的资料更是让我大开眼界，所有工具都分门别类，有着各种不同的用处，其中细化的指标更是让我知道了作为一名</w:t>
      </w:r>
      <w:r>
        <w:rPr/>
        <w:t>QA</w:t>
      </w:r>
      <w:r>
        <w:rPr/>
        <w:t>所需要的严谨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接下来的实习培训，我已经做好了准备，学习更系统的专业知识，并希望能够通过实践，提高自己处理事务的能力。感谢公司能给我这次实习机会，令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