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公司简介范文"/>
      <w:r>
        <w:rPr/>
        <w:t>化妆品公司简介范文</w:t>
      </w:r>
      <w:bookmarkEnd w:id="0"/>
    </w:p>
    <w:p>
      <w:pPr>
        <w:pStyle w:val="Normal"/>
        <w:rPr/>
      </w:pPr>
      <w:r>
        <w:rPr/>
        <w:t>广东雅倩化妆品有限公司</w:t>
      </w:r>
      <w:r>
        <w:rPr/>
        <w:t>(</w:t>
      </w:r>
      <w:r>
        <w:rPr/>
        <w:t>简称“雅倩”</w:t>
      </w:r>
      <w:r>
        <w:rPr/>
        <w:t>)</w:t>
      </w:r>
      <w:r>
        <w:rPr/>
        <w:t>创立于</w:t>
      </w:r>
      <w:r>
        <w:rPr/>
        <w:t>1989</w:t>
      </w:r>
      <w:r>
        <w:rPr/>
        <w:t>年，总部设在中国香港，是一家集研发、生产、销售、服务为一体的综合性化妆品企业，是中国最早成立的民族化妆品企业之一，</w:t>
      </w:r>
      <w:r>
        <w:rPr/>
        <w:t>27</w:t>
      </w:r>
      <w:r>
        <w:rPr/>
        <w:t>年来，一直引领化妆品行业潮流。</w:t>
      </w:r>
    </w:p>
    <w:p>
      <w:pPr>
        <w:pStyle w:val="Normal"/>
        <w:rPr/>
      </w:pPr>
      <w:r>
        <w:rPr/>
        <w:t>同时，雅倩进行多领域的集团战略布局，建立起多行业齐头并进的宏伟格局，事业版块拓展至房地产、能源、保健品、药业、酒业、传媒等领域，均取得丰硕的成绩。雅倩，已成为跨领域的集团巨头。</w:t>
      </w:r>
    </w:p>
    <w:p>
      <w:pPr>
        <w:pStyle w:val="Normal"/>
        <w:rPr/>
      </w:pPr>
      <w:r>
        <w:rPr/>
        <w:t>雅倩集团旗下包括雅倩、佳雪、玉丽、缤丽、名妃等品牌，涵盖护肤、彩妆、美发及个人用品等多个领域，旗下拥有</w:t>
      </w:r>
      <w:r>
        <w:rPr/>
        <w:t>35</w:t>
      </w:r>
      <w:r>
        <w:rPr/>
        <w:t>个省级营销中心，销售网络覆盖全国，实现了对</w:t>
      </w:r>
      <w:r>
        <w:rPr/>
        <w:t>KA</w:t>
      </w:r>
      <w:r>
        <w:rPr/>
        <w:t>卖场、</w:t>
      </w:r>
      <w:r>
        <w:rPr/>
        <w:t>CS</w:t>
      </w:r>
      <w:r>
        <w:rPr/>
        <w:t>专卖店、百货商场、电子商务等渠道的全面覆盖。</w:t>
      </w:r>
    </w:p>
    <w:p>
      <w:pPr>
        <w:pStyle w:val="Normal"/>
        <w:rPr/>
      </w:pPr>
      <w:r>
        <w:rPr/>
        <w:t>雅倩一直将科学研究、技术开发放在首位，坚持提供高品质的产品，从不代加工，先后在北京、上海等地与知名科研机构合作成立研发中心，同时与法国</w:t>
      </w:r>
      <w:r>
        <w:rPr/>
        <w:t>SILAB</w:t>
      </w:r>
      <w:r>
        <w:rPr/>
        <w:t>、瑞士</w:t>
      </w:r>
      <w:r>
        <w:rPr/>
        <w:t>DSM</w:t>
      </w:r>
      <w:r>
        <w:rPr/>
        <w:t>、德国</w:t>
      </w:r>
      <w:r>
        <w:rPr/>
        <w:t>SYMRISE</w:t>
      </w:r>
      <w:r>
        <w:rPr/>
        <w:t>等国际研究中心保持长期合作，拥有多项国家专利配方，在广东、湖北建设了生产基地，开发并推出一系列深受广大消费者喜爱的高品质产品。</w:t>
      </w:r>
    </w:p>
    <w:p>
      <w:pPr>
        <w:pStyle w:val="Normal"/>
        <w:rPr/>
      </w:pPr>
      <w:r>
        <w:rPr/>
        <w:t>27</w:t>
      </w:r>
      <w:r>
        <w:rPr/>
        <w:t>年来，雅倩以市场需求为导向，提供最适合消费者的高质量产品，获得市场一致好评。佳雪芦荟保湿霜平均每</w:t>
      </w:r>
      <w:r>
        <w:rPr/>
        <w:t>3.8</w:t>
      </w:r>
      <w:r>
        <w:rPr/>
        <w:t>秒售出一瓶，连续畅销中国</w:t>
      </w:r>
      <w:r>
        <w:rPr/>
        <w:t>20</w:t>
      </w:r>
      <w:r>
        <w:rPr/>
        <w:t>年</w:t>
      </w:r>
      <w:r>
        <w:rPr/>
        <w:t>;</w:t>
      </w:r>
      <w:r>
        <w:rPr/>
        <w:t>玉丽的正庄珍珠膏开启了粉妆护肤的先河，留下了很多脍炙人口的广告语，如“白里透红与众不同”、“你看得出我擦了粉吗”</w:t>
      </w:r>
      <w:r>
        <w:rPr/>
        <w:t>;</w:t>
      </w:r>
      <w:r>
        <w:rPr/>
        <w:t>雅倩摩丝早在上个世纪</w:t>
      </w:r>
      <w:r>
        <w:rPr/>
        <w:t>90</w:t>
      </w:r>
      <w:r>
        <w:rPr/>
        <w:t>年代就是众所皆知的经典国货，持续畅销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雅倩一直以客户价值观为导向，以客户满意度为标准，通过竭诚为消费者提供优质的产品和完善的服务，最大限度地引导和满足消费者的需求，雅倩始终坚信“美丽成就自信”，通过不懈努力为消费者提供专业的美容方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